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 xml:space="preserve">Начальник Управления культуры, спорта, молодежной политики и туризма Администрации Соколь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 Н.И. Хамитгалее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rPr/>
            </w:pPr>
            <w:r>
              <w:rPr/>
              <w:t xml:space="preserve">Директор БУК СМР "Центр народной </w:t>
            </w:r>
          </w:p>
          <w:p>
            <w:pPr>
              <w:pStyle w:val="Normal"/>
              <w:rPr/>
            </w:pPr>
            <w:r>
              <w:rPr/>
              <w:t>культуры и художественных ремесел</w:t>
            </w:r>
          </w:p>
          <w:p>
            <w:pPr>
              <w:pStyle w:val="Normal"/>
              <w:rPr/>
            </w:pPr>
            <w:r>
              <w:rPr/>
              <w:t>"Сокольский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Н.Н. Ио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drawing>
          <wp:inline distT="0" distB="0" distL="0" distR="0">
            <wp:extent cx="2934335" cy="255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65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ного онлайн-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МОЙ ПОДАРОК МАМЕ"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44" w:leader="none"/>
        </w:tabs>
        <w:ind w:left="3900" w:hanging="6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Настоящее Положение  определяет порядок организации и прове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ного онлайн-конкурса  "МОЙ  ПОДАРОК  МАМЕ" (далее – Конкурс)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Цель Конкурс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творческого мышления, развития у детей и взрослых общественной активности и интереса к культурным традициям через участие в подготовке ко Дню матери.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jc w:val="both"/>
        <w:rPr>
          <w:rFonts w:ascii="PT-Sans-Regular;Times New Roman" w:hAnsi="PT-Sans-Regular;Times New Roman" w:cs="PT-Sans-Regular;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3. Задачи Конкурс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талантливых детей и педагогов в области художественного твор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творческой активности детей и взрослых;</w:t>
      </w:r>
    </w:p>
    <w:p>
      <w:pPr>
        <w:pStyle w:val="Normal"/>
        <w:jc w:val="both"/>
        <w:rPr/>
      </w:pPr>
      <w:r>
        <w:rPr>
          <w:sz w:val="28"/>
          <w:szCs w:val="28"/>
        </w:rPr>
        <w:t>-развитие творческих способностей у детей и взрослых в изобразительном, декоративно-прикладном, вокальном и литературном творчестве;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- отбор лучших творческих работ, с целью определения победителей Конкурса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Участник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1. Возраст участников Конкурса не ограниче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2. В Конкурсе принимают участие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ндивидуальные участники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оспитанники дошкольных учреждений;</w:t>
      </w:r>
    </w:p>
    <w:p>
      <w:pPr>
        <w:pStyle w:val="Normal"/>
        <w:spacing w:lineRule="auto" w:line="276"/>
        <w:ind w:left="993" w:hanging="1134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чащиеся образовательных учреждений;</w:t>
      </w:r>
    </w:p>
    <w:p>
      <w:pPr>
        <w:pStyle w:val="Normal"/>
        <w:spacing w:lineRule="auto" w:line="276"/>
        <w:ind w:left="993" w:hanging="1134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зрослое население.</w:t>
      </w:r>
    </w:p>
    <w:p>
      <w:pPr>
        <w:pStyle w:val="Style21"/>
        <w:suppressAutoHyphens w:val="false"/>
        <w:spacing w:lineRule="auto" w:line="276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Организация и проведение Конкурса</w:t>
      </w:r>
    </w:p>
    <w:p>
      <w:pPr>
        <w:pStyle w:val="Normal"/>
        <w:ind w:left="13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 Конкурс проводится в заочной форме по следующим номинац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ой подарок маме» (рисунок на тему «Моя любимая мама», поделка на тему «Мой подарок маме»)</w:t>
      </w:r>
    </w:p>
    <w:p>
      <w:pPr>
        <w:pStyle w:val="Style21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оя мама мастерица» (поделки)</w:t>
      </w:r>
    </w:p>
    <w:p>
      <w:pPr>
        <w:pStyle w:val="Style21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аме с любовью» (стих, песня, танец)</w:t>
      </w:r>
    </w:p>
    <w:p>
      <w:pPr>
        <w:pStyle w:val="Style21"/>
        <w:suppressAutoHyphens w:val="false"/>
        <w:spacing w:lineRule="auto" w:line="276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 Сроки проведения Конкурса: </w:t>
      </w:r>
      <w:r>
        <w:rPr>
          <w:b/>
          <w:sz w:val="28"/>
          <w:szCs w:val="28"/>
        </w:rPr>
        <w:t xml:space="preserve">с 1 ноября  по 24 ноября 2021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3. Организатором Конкурса является Бюджетное учреждение культуры Сокольского муниципального района "Центр народной культуры и художественных ремесел "Сокольский" (далее – Организатор), который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вает подготовку  и утверждение нормативно-правовой базы Конкур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вает оперативное информирование о проведении Конкурса, его целях, порядке и сроках  прове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инимает заявку на участие  в Конкурсе в письменном виде согласно Приложению 1 к настоящему Положению  и фото- или видео, в зависимости от выбранной номинации, конкурсной работы по электронной почте: </w:t>
      </w:r>
      <w:hyperlink r:id="rId3">
        <w:r>
          <w:rPr>
            <w:rStyle w:val="InternetLink"/>
            <w:sz w:val="28"/>
            <w:szCs w:val="28"/>
            <w:lang w:val="en-US"/>
          </w:rPr>
          <w:t>cn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oko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меткой "Конкурс "МОЙ ПОДАРОК МАМЕ" с момента опубликования Положения Конкурса </w:t>
      </w:r>
      <w:r>
        <w:rPr>
          <w:b/>
          <w:sz w:val="28"/>
          <w:szCs w:val="28"/>
        </w:rPr>
        <w:t>с 1 ноября  по 24 ноября 2021 года (включительно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подведение итогов Конкурса, награждение победителей и участников </w:t>
      </w:r>
      <w:r>
        <w:rPr>
          <w:b/>
          <w:sz w:val="28"/>
          <w:szCs w:val="28"/>
        </w:rPr>
        <w:t xml:space="preserve">27 ноября </w:t>
      </w:r>
      <w:r>
        <w:rPr>
          <w:sz w:val="28"/>
          <w:szCs w:val="28"/>
        </w:rPr>
        <w:t>на праздничном концерте ко Дню мате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Для оценивания конкурсных работ создается жюри Конкурс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Конкурса формируется из числа организатор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5. В срок  </w:t>
      </w:r>
      <w:r>
        <w:rPr>
          <w:b/>
          <w:sz w:val="28"/>
          <w:szCs w:val="28"/>
        </w:rPr>
        <w:t>до 27 ноября 2021 года</w:t>
      </w:r>
      <w:r>
        <w:rPr>
          <w:sz w:val="28"/>
          <w:szCs w:val="28"/>
        </w:rPr>
        <w:t xml:space="preserve"> жюри определяет трех  победителей Конкурса в каждой номинации в соответствии с количеством набранных баллов и участников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Решение жюри о присуждении наград победителям и участникам Конкурса является окончательным и не подлежит изменению и пересмот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7. Организационный взнос за участие в конкурсе составляет: творческий номер (стих, песня, танец, миниатюра и т.д.) – 200 рублей, а поделка, рисунок - 10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выполнению и оформлению конкурсных работ</w:t>
      </w:r>
    </w:p>
    <w:p>
      <w:pPr>
        <w:pStyle w:val="Default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Style21"/>
        <w:suppressAutoHyphens w:val="false"/>
        <w:spacing w:lineRule="auto" w:line="276" w:before="0" w:after="0"/>
        <w:ind w:left="644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4.1.</w:t>
      </w:r>
      <w:r>
        <w:rPr>
          <w:b/>
          <w:i/>
          <w:sz w:val="28"/>
          <w:szCs w:val="28"/>
        </w:rPr>
        <w:t xml:space="preserve"> Рисунок на тему: «Моя любимая мама» (фото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конкурс принимаются рисунки, выполненные в цветном исполнении на бумаге формата А3 или А4 в любой технике, с использованием средств для рисования: цветные карандаши, краски, восковые мелки и т.д. (на заданную тему). Оценивается оригинальность идеи, выразительность, соответствие теме и техника исполнения.</w:t>
      </w:r>
    </w:p>
    <w:p>
      <w:pPr>
        <w:pStyle w:val="Style21"/>
        <w:spacing w:lineRule="auto" w:line="276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false"/>
        <w:spacing w:lineRule="auto" w:line="276" w:before="0" w:after="0"/>
        <w:ind w:left="644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4.2.</w:t>
      </w:r>
      <w:r>
        <w:rPr>
          <w:b/>
          <w:i/>
          <w:sz w:val="28"/>
          <w:szCs w:val="28"/>
        </w:rPr>
        <w:t xml:space="preserve"> Поделка тему: «Мой подарок маме» (фото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конкурс принимаются поделки, выполненные в любой технике и из любых материалов (на заданную тему).  Оценивается оригинальность идеи, соответствие теме и техника исполнения.</w:t>
      </w:r>
    </w:p>
    <w:p>
      <w:pPr>
        <w:pStyle w:val="Style21"/>
        <w:spacing w:lineRule="auto" w:line="276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false"/>
        <w:spacing w:lineRule="auto" w:line="276" w:before="0" w:after="0"/>
        <w:ind w:left="644" w:hanging="0"/>
        <w:contextualSpacing/>
        <w:jc w:val="both"/>
        <w:rPr/>
      </w:pPr>
      <w:r>
        <w:rPr>
          <w:sz w:val="28"/>
          <w:szCs w:val="28"/>
        </w:rPr>
        <w:t>4.3.</w:t>
      </w:r>
      <w:r>
        <w:rPr>
          <w:b/>
          <w:i/>
          <w:sz w:val="28"/>
          <w:szCs w:val="28"/>
        </w:rPr>
        <w:t xml:space="preserve"> Поделка на тему: «Моя мама мастерица» (фото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конкурс принимаются поделки, выполненные в любой технике и из любых материалов (на заданную тему) мамами. Оценивается оригинальность идеи, соответствие теме и техника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false"/>
        <w:spacing w:lineRule="auto" w:line="276" w:before="0" w:after="0"/>
        <w:ind w:left="644" w:hanging="0"/>
        <w:contextualSpacing/>
        <w:jc w:val="both"/>
        <w:rPr/>
      </w:pPr>
      <w:r>
        <w:rPr>
          <w:sz w:val="28"/>
          <w:szCs w:val="28"/>
        </w:rPr>
        <w:t>4.4.</w:t>
      </w:r>
      <w:r>
        <w:rPr>
          <w:b/>
          <w:i/>
          <w:sz w:val="28"/>
          <w:szCs w:val="28"/>
        </w:rPr>
        <w:t xml:space="preserve"> Стихотворение, миниатюра на тему: «Маме с любовью» (в видеоформате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курс принимаются стихотворения, посвященные маме, продолжительностью до 1,5 минут, миниатюры не более 5 минут. Оценивается создание образа исполнителя, художественная выразительность, оригинальность исполнения, соответствие теме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5. </w:t>
      </w:r>
      <w:r>
        <w:rPr>
          <w:b/>
          <w:i/>
          <w:sz w:val="28"/>
          <w:szCs w:val="28"/>
        </w:rPr>
        <w:t>Песня, танец на тему: «Маме с любовью» (в видеоформате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курс принимаются песни, посвященные маме, продолжительностью не более 5 минут. Оценивается качество исполнения, оригинальность исполнения, соответствие теме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Подача заявки и представление работ на Конкурс подтверждает согласие участника на обработку и использование Организатором по своему усмотрению (в том числе размещение в сети Интернет, а также в средствах массовой информации) любой персональной информации об участнике и лиц, изображенных на фотографии, их фамилии, имени, отчества и другой информации, ставшей известной Организатору в связи с проведением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Конкурсные работы, содержание которых никак не связано с указанной темой, жанром, не правильно оформленные заявки рассматриваться не буду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На Конкурс не принимаются работы: содержащие элементы насилия, расовой, национальной или религиозной нетерпим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9. Организаторы оставляют за собой право удалять с конкурса работы, не отвечающие правилам Конкурса. Об отказе в приеме конкурсной работы организаторы уведомляют участника личным сообщением. Если ваша работа не принята на Конкурс – вы можете заменить конкурсную работу.</w:t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итерии оценки конкурсных рабо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Для единообразного сравнения конкурсных работ выбраны следующие критерии оценки (максимальное количество баллов – 20 баллов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идеи (0-3 балл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теме (0-3 балл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ка исполнения (0-4 балл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браза исполнителя (0-3 балл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ая выразительность (0-3 балл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исполнения (0-4 балл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растные категории (для детей)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6. Награждение победителей  и участников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. Победители и участники Конкурса определяются  решением жюри  на итоговом заседании в соответствии с количеством набранных баллов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6.2. </w:t>
      </w:r>
      <w:r>
        <w:rPr>
          <w:sz w:val="28"/>
          <w:szCs w:val="28"/>
          <w:lang w:eastAsia="ru-RU"/>
        </w:rPr>
        <w:t xml:space="preserve">Победителями в Конкурсе считаются участники, занявшие 1,2,3 место по количеству набранных балл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6.3. Победители Конкурса награждаются дипломами победителя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4. Информация о победителях конкурса будет опубликована </w:t>
      </w:r>
      <w:r>
        <w:rPr>
          <w:sz w:val="28"/>
          <w:szCs w:val="28"/>
          <w:lang w:eastAsia="ru-RU"/>
        </w:rPr>
        <w:t>в открытой группе Центра народной культуры "Сокольский" ВКонтакте: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nksokol</w:t>
        </w:r>
      </w:hyperlink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5.  Лучшие творческие номера будут включены в праздничный концерт ко Дню матери, а лучшие поделки и рисунки размещены на выставке, которая пройдет 27 ноябр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Контактная информ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уратор конкурса: </w:t>
      </w:r>
      <w:r>
        <w:rPr>
          <w:b/>
          <w:sz w:val="28"/>
          <w:szCs w:val="28"/>
        </w:rPr>
        <w:t xml:space="preserve">Партыко Татьяна Юрьев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8(81733) 2-11-65, 8-921-236-29-7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b/>
          <w:sz w:val="28"/>
          <w:szCs w:val="28"/>
        </w:rPr>
        <w:t>Приложение № 1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Заявка на  районный онлайн-конкурс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Й ПОДАРОК МАМ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737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Ф.И.О. участника (если участник выставляет работу от учреждения, дополнительно указать полное наименование учреждения)</w:t>
            </w:r>
          </w:p>
          <w:p>
            <w:pPr>
              <w:pStyle w:val="Normal"/>
              <w:keepNext w:val="tru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 xml:space="preserve">Возраст участника </w:t>
            </w:r>
          </w:p>
          <w:p>
            <w:pPr>
              <w:pStyle w:val="Normal"/>
              <w:keepNext w:val="tru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Ф.И.О. руководителя и должность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 xml:space="preserve">Номинация 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Название работ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Контактный номер телефона, адрес эл. почт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headerReference w:type="default" r:id="rId5"/>
      <w:headerReference w:type="first" r:id="rId6"/>
      <w:type w:val="nextPage"/>
      <w:pgSz w:w="11906" w:h="16838"/>
      <w:pgMar w:left="1560" w:right="991" w:gutter="0" w:header="833" w:top="88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-Sans-Regula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90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0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nk/sokol@mail.ru" TargetMode="External"/><Relationship Id="rId4" Type="http://schemas.openxmlformats.org/officeDocument/2006/relationships/hyperlink" Target="https://vk.com/cnksoko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4:22:00Z</dcterms:created>
  <dc:creator>gor01</dc:creator>
  <dc:description/>
  <cp:keywords/>
  <dc:language>en-US</dc:language>
  <cp:lastModifiedBy>User</cp:lastModifiedBy>
  <cp:lastPrinted>2021-10-22T13:14:00Z</cp:lastPrinted>
  <dcterms:modified xsi:type="dcterms:W3CDTF">2021-10-22T10:15:00Z</dcterms:modified>
  <cp:revision>49</cp:revision>
  <dc:subject/>
  <dc:title>                                                ПОЛОЖЕНИЕ</dc:title>
</cp:coreProperties>
</file>