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ологодской области стартует ежегодная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оссийская антинаркотическая акция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Сообщи, где торгуют смертью!"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 xml:space="preserve">В период с 17 по 28 октября 2022 года в Вологодской области пройдет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Общероссийской антинаркотической акции "Сообщи, где торгуют смертью"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к показывает международный и отечественный опыт, самой эффективной мерой по противодействию наркоторговле и распространению наркома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вляется помощь правоохранительным органам в выявлении и пресечении наркопреступлений со стороны общественност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Напоминаем, что сообщить информацию и фактах совершения преступлений в сфере незаконного оборота можно на телефон </w:t>
      </w:r>
      <w:r>
        <w:rPr>
          <w:b/>
          <w:bCs/>
          <w:szCs w:val="28"/>
        </w:rPr>
        <w:t>дежурной части УМВД России по Вологодской области: (8172) 79-41-41 или по телефону 02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а также на единый "телефон доверия" УМВД России по Вологодской области: (8172) 79-45-83,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а также в МО МВД России "Сокольский" по телефону (81733) 2-35-44, (81733) 2-23-42.</w:t>
      </w:r>
    </w:p>
    <w:p>
      <w:pPr>
        <w:pStyle w:val="Normal"/>
        <w:spacing w:before="280" w:after="280"/>
        <w:jc w:val="center"/>
        <w:rPr/>
      </w:pPr>
      <w:r>
        <w:rPr>
          <w:szCs w:val="28"/>
        </w:rPr>
        <w:t>Обращения граждан принимаются круглосуточно!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общения можно направить в интернет-приёмную УМВД России п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логодской области по e-mail: </w:t>
      </w:r>
      <w:r>
        <w:rPr>
          <w:b/>
          <w:bCs/>
          <w:color w:val="2F5496"/>
          <w:szCs w:val="28"/>
          <w:lang w:val="en-US"/>
        </w:rPr>
        <w:t>mvd</w:t>
      </w:r>
      <w:hyperlink r:id="rId2">
        <w:r>
          <w:rPr>
            <w:rStyle w:val="InternetLink"/>
            <w:b/>
            <w:bCs/>
            <w:color w:val="2F5496"/>
            <w:szCs w:val="28"/>
            <w:u w:val="none"/>
          </w:rPr>
          <w:t>35_request@mvd.ru</w:t>
        </w:r>
      </w:hyperlink>
      <w:r>
        <w:rPr>
          <w:b/>
          <w:bCs/>
          <w:szCs w:val="28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учить консультацию по вопросам лечения и реабилит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ркозависимых граждан можно по телефонам: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- БУЗ ВО "Вологодский областной наркологический диспансер № 1";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Приемная (8172)54-51-89, регистратура (8172) 54-51-38.</w:t>
      </w:r>
    </w:p>
    <w:p>
      <w:pPr>
        <w:pStyle w:val="Normal"/>
        <w:spacing w:before="280" w:after="280"/>
        <w:jc w:val="center"/>
        <w:rPr/>
      </w:pPr>
      <w:r>
        <w:rPr>
          <w:szCs w:val="28"/>
        </w:rPr>
        <w:t>- Амбулаторное наркологическое отделение детского приема БУЗ ВО                "Вологодский областной наркологический диспансер № 1"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(8172) 27-73-76 (с 8 до 15:30 часов)</w:t>
      </w:r>
    </w:p>
    <w:p>
      <w:pPr>
        <w:pStyle w:val="Normal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-Центр профилактики и медико-психологической помощи БУЗ ВО             "Вологодский областной наркологический диспансер №1";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(8172) 51-37-83 (с 8 до 15:00 часо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БУЗ ВО " Вологодский областной наркологический диспансер №2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Череповец</w:t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емная (8202)57-92-53, регистратура (8202)57-03-33.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MicrosoftSansSerif95pt">
    <w:name w:val="Основной текст + Microsoft Sans Serif;9;5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Tahoma75pt">
    <w:name w:val="Основной текст + Tahoma;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8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_request@mv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6:00Z</dcterms:created>
  <dc:creator>1</dc:creator>
  <dc:description/>
  <cp:keywords/>
  <dc:language>en-US</dc:language>
  <cp:lastModifiedBy>Пользователь</cp:lastModifiedBy>
  <cp:lastPrinted>2022-10-11T15:59:00Z</cp:lastPrinted>
  <dcterms:modified xsi:type="dcterms:W3CDTF">2022-10-18T13:46:00Z</dcterms:modified>
  <cp:revision>24</cp:revision>
  <dc:subject/>
  <dc:title>№</dc:title>
</cp:coreProperties>
</file>