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Начальник Управления культуры, спорта, 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молодежной политики и туризма                                                    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Администрации Сокольского муниципального района 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___________________________ Н.И. Хамитгалеева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-АНАЛИТИЧЕ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ОГО УЧРЕЖДЕНИЯ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КО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 НАРОДНОЙ КУЛЬТУРЫ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ЫХ РЕМЕСЕ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КОЛЬСКИЙ»</w:t>
      </w:r>
    </w:p>
    <w:p>
      <w:pPr>
        <w:pStyle w:val="Normal"/>
        <w:jc w:val="center"/>
        <w:rPr/>
      </w:pPr>
      <w:r>
        <w:rPr>
          <w:b/>
        </w:rPr>
        <w:t>ЗА  202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64"/>
        <w:ind w:firstLine="567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b/>
          <w:color w:val="000000"/>
        </w:rPr>
        <w:t>1. Анализ развития сферы культуры муниципального образования в 2022 году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>
          <w:color w:val="000000"/>
        </w:rPr>
      </w:pPr>
      <w:r>
        <w:rPr>
          <w:color w:val="000000"/>
        </w:rPr>
        <w:t>1.1.</w:t>
        <w:tab/>
        <w:t>Приоритетные направления развития сферы культуры муниципального образования в отчетном году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>
          <w:color w:val="000000"/>
        </w:rPr>
      </w:pPr>
      <w:r>
        <w:rPr>
          <w:color w:val="000000"/>
        </w:rPr>
        <w:t>Цели и задачи: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культурно-досуговой деятельности и приобщение жителей Сокольского муниципального района  к творчеству, культурному развитию и самообразованию, любительскому искусству;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влетворение потребностей жителей Сокольского муниципального района  в сохранении и развитии традиционного художественного творчества, любительского искусства, другой самодеятельной творческой инициативы и социально-культурной активности населения. Создание благоприятных условий для организации культурного досуга и отдыха жителей муниципального образования;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услуг социально-культурного, просветительского, оздоровительного, профилактического и развлекательного характера, доступных для широких слоев населения;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овых форм организации досуга и перевод части методов работы в онлайн формат в условиях ограничительных мероприятий по COVID-19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иоритетными направлениями в работе учреждения в 2021 году стали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>- реализация Нацпроекта «Культура»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>- реализация программы Губернатора области «Сельский Дом культуры»;</w:t>
      </w:r>
    </w:p>
    <w:p>
      <w:pPr>
        <w:pStyle w:val="Normal"/>
        <w:spacing w:lineRule="auto" w:line="264"/>
        <w:jc w:val="both"/>
        <w:rPr/>
      </w:pPr>
      <w:r>
        <w:rPr/>
        <w:t>- выполнение Указов Президента Российской Федерации от 7 мая 2018 № 204 «О национальных целях и стратегических задачах развития Российской Федерации на период до 2024 года» и от 29 мая 2017 года № 240 «Об объявлении в Российской Федерации Десятилетия детства»;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  <w:t xml:space="preserve">- разработка и внедрение новых форм и форматов работы, в том числе,  в период пандемии;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/>
      </w:pPr>
      <w:r>
        <w:rPr/>
        <w:t>- создание условий для формирования активной жизненной позиции для всех категорий населения, в том числе  в режиме удаленного доступа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/>
      </w:pPr>
      <w:r>
        <w:rPr/>
        <w:t xml:space="preserve">- сохранение самодеятельного народного творчеств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/>
      </w:pPr>
      <w:r>
        <w:rPr/>
        <w:t>- активизация работы учреждения в социальных сетях и на официальном сайте;</w:t>
      </w:r>
    </w:p>
    <w:p>
      <w:pPr>
        <w:pStyle w:val="Normal"/>
        <w:jc w:val="both"/>
        <w:rPr/>
      </w:pPr>
      <w:r>
        <w:rPr/>
        <w:t xml:space="preserve">- сохранение рабочих мест и перевод части работников в режим работы удаленного доступа (в случае введения ограничительных мер);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/>
      </w:pPr>
      <w:r>
        <w:rPr/>
        <w:t>- повышение профессионального уровня работников учреждения, в том числе  через участие в вебинарах и онлайн - семинарах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/>
      </w:pPr>
      <w:r>
        <w:rPr/>
        <w:t xml:space="preserve">- повышение качества услуг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сохранение и популяризация историко-культурного наследия средствами учреждения творческих объединений, патриотическое, духовно-нравственное воспитание подрастающего покол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/>
      </w:pPr>
      <w:r>
        <w:rPr/>
        <w:t>- реализация плана  по устранению замечаний при проведении независимой оценки качества условий оказания услуг муниципальными учреждениями культуры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создание условий для улучшения доступа населения к информации, знаниям, культурным ценностям, обеспечение качества и разнообразия предоставляемых муниципальных услуг, в том числе в режиме удаленного доступ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- дальнейшее развитие проектно-программной деятельности в работе учреждения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укрепление материально-технической базы, информатизация и модернизация учрежд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осуществление сотрудничества с НКО, в том числе, созданном на базе Учреж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>
          <w:color w:val="000000"/>
        </w:rPr>
      </w:pPr>
      <w:r>
        <w:rPr>
          <w:color w:val="000000"/>
        </w:rPr>
        <w:t>1.2.</w:t>
        <w:tab/>
        <w:t>Анализ внешних условий, влияющих на развитие сферы культур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УК  СМР ЦНК и ХР «Сокольский» филиал «Биряковский Дом культуры» расположен на центральной усадьбе сельского поселения Биряковское Сокольского района Вологодской области, в 120 км. от районного центра и в 150 км. от областного центра. Дом культуры расположен в брусчатом двухэтажном здании совместно с администрацией сельского поселения Биряковское, БУК СМР «Сокольская районная централизованная библиотечная система» Биряковский сельский филиал и участковым инспектором ОВД по Сокольскому району.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/>
        <w:t xml:space="preserve">В 2022 году в поселении проживало  770 человека. В Биряковской СОШ обучается 58 ученика, в детском саду – 23 детей, молодежи – 120 человека, пенсионеров – 180 человека.   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/>
        <w:t xml:space="preserve">На территории поселения существует 34 деревни, постоянно  проживают в 21. Основное население живет на центральной усадьбе в д. Биряково и близлежащих  деревнях – Кринкино, Ракула, Горка. Протяженность поселения более 20 км. Поэтому работа по культурному досугу велась в основном в учреждении культуры.  Были организованы выходы с визитами милосердия по домам к людям с ограниченными возможностями – инвалидам, престарелым, ветеранам, в участковую больницу к социальным больным.  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   </w:t>
      </w:r>
      <w:r>
        <w:rPr/>
        <w:t>Филиал БУК СМР ЦНКиХР «Сокольский» «Воробьевский Дом культуры» находится на территории сельского поселения Воробьевское, расположено на северо-востоке области в 80-ти километрах от областного центра г. Вологда. Расстояние от районного центра г. Сокол - 60 км. В состав поселения входит 46 деревень, обслуживают 41, так как 5 деревень - нежилые. В поселении проживает 721 жителей: пенсионеров 234 чел., детей до 18 лет – 74 чел., молодежь до 35 лет 128чел. В БОУ СМР «Воробьевская ООШ» обучается 31 человек. В ДОУ СМР «Воробьевский Детский сад» 6 воспитанник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Административный центр поселения – деревня Чекшино. Расстояние до районного центра (г. Сокол)  - 40 км. Площадь поселения – 400,66 кв. километров. Количество населенных пунктов – 28. Численность населения сокращается и составляет 733 человека, из них:  пенсионеры -162, дети 114 (69 обучаются в Двиницкой основной общеобразовательной школе и 21 – в Чекшинском детском саду). Дом культуры расположен в центре деревни Чекшино, поэтому мероприятия проходят в ДК, рядом на площади, на детской спортивной площадке у домов и в близлежащих деревнях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ельское поселение Двиницкое имеет развитую инфраструктуру. Самым крупным предприятием является  ПАО «Союз» – племенной завод, специализирующийся на молочном животноводстве. Активно развивается частный лесозаготовительный и лесообрабатывающий бизнес и  придорожный сервис, так как по территории поселения проходят федеральная  трасса М8 «Холмогоры» (Москва -  Архангельск) и областная  Чекшино-Тотьма.  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/>
        <w:t xml:space="preserve">Марковское – центральная деревня сельского поселения Пельшемское, которая находится в 55 км от областного центра и в 26 км от районного. Территория поселения состоит из 26 деревень, </w:t>
      </w:r>
      <w:r>
        <w:rPr>
          <w:bCs/>
        </w:rPr>
        <w:t xml:space="preserve">из них в 11 </w:t>
      </w:r>
      <w:r>
        <w:rPr/>
        <w:t xml:space="preserve">(Марковское, Родионово, Морткино, Поповское, Тырыково, Алферовское, Старое, Комарово, Исаково, Нижняя сторона, Березов Починок) </w:t>
      </w:r>
      <w:r>
        <w:rPr>
          <w:bCs/>
        </w:rPr>
        <w:t>проживает постоянное население, которым ДК предоставляет свои услуги.</w:t>
      </w:r>
      <w:r>
        <w:rPr/>
        <w:t xml:space="preserve"> Численность населения составляет 509 человек (124 – люди пенсионного возраста, 62 – учащиеся школы, 22 воспитанника детского сада) В 11 из них проживают люди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</w:rPr>
        <w:t xml:space="preserve">        </w:t>
      </w:r>
      <w:r>
        <w:rPr/>
        <w:t>БУК  СМР ЦНК и ХР «Сокольский» ф</w:t>
      </w:r>
      <w:r>
        <w:rPr>
          <w:sz w:val="27"/>
          <w:szCs w:val="27"/>
        </w:rPr>
        <w:t xml:space="preserve">илиал </w:t>
      </w:r>
      <w:r>
        <w:rPr/>
        <w:t>«Чучковский Дом культуры» расположен в ста километрах от областного центра и в 80 километрах от районного центра. Протяжённость сельского поселения Чучковское, на территории которого расположен Дом культуры, составляет 20 километров. Общая площадь 720 кв. км. В 59 деревнях поселения проживает 588 человек. Детский сад посещают 7 человек. Школьников - 29 человек. Всего населения до 18 лет - 86 человек. Людей пенсионного возраста 157 человек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Одним из главных внешних условий, влияющих на развитие сферы культуры на селе, является отток населения из сельской местности. С постоянным отъездом молодёжи из села, как следствие, происходит уменьшение рождаемости и увеличение среднего возраста населе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>
          <w:color w:val="000000"/>
        </w:rPr>
      </w:pPr>
      <w:r>
        <w:rPr>
          <w:color w:val="000000"/>
        </w:rPr>
        <w:t>1.3.</w:t>
        <w:tab/>
        <w:t>Анализ ресурсного потенциала и внутренних условий развит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/>
      </w:pPr>
      <w:r>
        <w:rPr/>
        <w:t>На 31.12.2022 г. в БУК СМР ЦНКиХР «Сокольский» насчитывается 57 штатных единиц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/>
      </w:pPr>
      <w:r>
        <w:rPr/>
        <w:t xml:space="preserve">      </w:t>
      </w:r>
      <w:r>
        <w:rPr/>
        <w:t xml:space="preserve">В учреждении создан комфортный психологический микрокли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. В нем активно работает «команда единомышленников». Немаловажную роль играет и наставничество.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/>
      </w:pPr>
      <w:r>
        <w:rPr/>
        <w:t xml:space="preserve">      </w:t>
      </w:r>
      <w:r>
        <w:rPr/>
        <w:t>Специалисты учреждения перестроили свою работу, проводя мероприятия как в офлайн, так и  в онлайн – формате. Это организация и проведение онлайн-конкурсов и фестивалей: «Под Рождественской звездой», «Театральная карусель», «Ай Да Я». А лучшие номера онлайн-конкурсов и фестивалей «</w:t>
      </w:r>
      <w:r>
        <w:rPr>
          <w:lang w:val="en-US"/>
        </w:rPr>
        <w:t>D</w:t>
      </w:r>
      <w:r>
        <w:rPr/>
        <w:t xml:space="preserve">вижжение» и «Мой подарок маме» были представлены в онлайн мероприятиях. Офлайн прошли такие фестивали и конкурсы, как: 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FF0000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вязи со сложившейся ситуацией с новой короновирусной инфекцией «COVID-19», многие фестивали переведены в онлайн режим: «Честь имею!», «</w:t>
      </w:r>
      <w:r>
        <w:rPr>
          <w:rFonts w:cs="Times New Roman" w:ascii="Times New Roman" w:hAnsi="Times New Roman"/>
          <w:sz w:val="24"/>
          <w:szCs w:val="24"/>
          <w:lang w:val="en-US"/>
        </w:rPr>
        <w:t>ARTIST</w:t>
      </w:r>
      <w:r>
        <w:rPr>
          <w:rFonts w:cs="Times New Roman" w:ascii="Times New Roman" w:hAnsi="Times New Roman"/>
          <w:sz w:val="24"/>
          <w:szCs w:val="24"/>
        </w:rPr>
        <w:t xml:space="preserve"> - 2022», «Новогодний MIX»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флайн режиме организованы и проведены такие фестивали и конкурсы как: «Свтлое Христово воскресение», Лига ведущих», Кубок Главы СМР «Студент года», «Жар-птица» и «Грани мастерства»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новом творческом сезоне начали работу новые творческие коллективы: танцевальная студия «</w:t>
      </w:r>
      <w:r>
        <w:rPr>
          <w:rFonts w:cs="Times New Roman" w:ascii="Times New Roman" w:hAnsi="Times New Roman"/>
          <w:sz w:val="24"/>
          <w:szCs w:val="24"/>
          <w:lang w:val="en-US"/>
        </w:rPr>
        <w:t>ViBE</w:t>
      </w:r>
      <w:r>
        <w:rPr>
          <w:rFonts w:cs="Times New Roman" w:ascii="Times New Roman" w:hAnsi="Times New Roman"/>
          <w:sz w:val="24"/>
          <w:szCs w:val="24"/>
        </w:rPr>
        <w:t>», вокальная студия «Пой, как я», школа мастерства «Лига ведущих» и Арт-студия «СТЭМ» (ЦНКиХР «Сокольский»), студия «Петрушка» (филиал Биряковский Дом культуры), танцевальная студия «Созвездие», студии по ЗОЖ «Тростинка» и «Позитив» (филиал «Двиницкий Дом культуры»), кружок компьютерной грамотности «Я с компьютером на ты» (филиал Марковский Дом культуры), которые пользуются спросом у местного на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В связи с ремонтами учреждений культуры на селе и приобретением тренажёров, настольного тенниса, бильярда, лыж, тюбинга, настольных игр и инвентаря для игр на свежем воздухе создаются новые кружки и студии по ЗОЖ, а также мероприятия направленные на поддержание здоровья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>
          <w:color w:val="000000"/>
        </w:rPr>
      </w:pPr>
      <w:r>
        <w:rPr>
          <w:color w:val="000000"/>
        </w:rPr>
        <w:t>1.4.</w:t>
        <w:tab/>
        <w:t>Анализ актуальных проблем в сфере культуры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>
          <w:color w:val="FF0000"/>
        </w:rPr>
      </w:pPr>
      <w:r>
        <w:rPr>
          <w:color w:val="FF0000"/>
        </w:rPr>
        <w:t>На сегодня БУК СМР ЦНКиХР «Сокольский» стоит перед необходимостью продолжения  поиска и совмещения новых форм работы в оффлайн и онлайн – форматах. Немаловажно и владение каждым специалистом новыми цифровыми технология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>
          <w:color w:val="FF0000"/>
        </w:rPr>
      </w:pPr>
      <w:r>
        <w:rPr>
          <w:color w:val="FF0000"/>
        </w:rPr>
        <w:t xml:space="preserve">       </w:t>
      </w:r>
      <w:r>
        <w:rPr>
          <w:color w:val="FF0000"/>
        </w:rPr>
        <w:t>Проблемы на се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>
          <w:color w:val="FF0000"/>
        </w:rPr>
      </w:pPr>
      <w:r>
        <w:rPr>
          <w:color w:val="FF0000"/>
        </w:rPr>
        <w:t>- устаревшая материально-техническая база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>
          <w:color w:val="FF0000"/>
        </w:rPr>
      </w:pPr>
      <w:r>
        <w:rPr>
          <w:color w:val="FF0000"/>
        </w:rPr>
        <w:t>- отток населения в город;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  <w:t>- отсутствие квалифицированных специалистов в области культуры  в поселен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>
          <w:color w:val="FF0000"/>
        </w:rPr>
      </w:pPr>
      <w:r>
        <w:rPr>
          <w:color w:val="FF0000"/>
        </w:rPr>
        <w:t>- удаленность от областного и районного центра («Чучковский Дом культуры»)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>
          <w:color w:val="FF0000"/>
        </w:rPr>
      </w:pPr>
      <w:r>
        <w:rPr>
          <w:color w:val="FF0000"/>
        </w:rPr>
        <w:t>- изношенность здания и неудовлетворительное состояние печей  («Двиницкий Дом культуры»).</w:t>
      </w:r>
    </w:p>
    <w:p>
      <w:pPr>
        <w:pStyle w:val="Normal"/>
        <w:spacing w:lineRule="auto" w:line="26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/>
        <w:jc w:val="both"/>
        <w:rPr>
          <w:b/>
          <w:b/>
          <w:color w:val="000000"/>
        </w:rPr>
      </w:pPr>
      <w:r>
        <w:rPr>
          <w:b/>
          <w:color w:val="000000"/>
        </w:rPr>
        <w:t>2. Выполнение Указов Президента Российской Федерации от 7 мая 2018 № 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2.1. Созданные (реконструированные) и капитально отремонтированные объекты организаций культуры в рамках национального проекта «Культура» (капитальный ремонт культурно-досуговых учреждений в сельской местности, модернизация детских школ искусств, капитальный ремонт муниципальных музеев).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706"/>
        <w:gridCol w:w="1774"/>
        <w:gridCol w:w="1697"/>
        <w:gridCol w:w="1296"/>
        <w:gridCol w:w="1296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работ на объект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, рубл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 раб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ание работ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 филиал «Двиницкий Дом культуры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становка электроотопительного котла, ремонт потолка зрительного зала, замена дверных блок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кт «Народный бюджет»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85,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.11.2022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 филиал «Чучковский Дом культуры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Замена оборудования сантехнического узла, перенос теплового пункта из подвального помещения в зрительный зал и косметический ремонт дома культуры: выравнивание и окраска стен зрительного зала, замена дверей, покраска пола в зрительном зале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Сельский Дом культуры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74780,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 2022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 2022г.</w:t>
            </w:r>
          </w:p>
        </w:tc>
      </w:tr>
    </w:tbl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jc w:val="both"/>
        <w:rPr/>
      </w:pPr>
      <w:r>
        <w:rPr>
          <w:color w:val="0033CC"/>
        </w:rPr>
        <w:t>2.2. Организации культуры, получившие в 2022 году современное оборудование в рамках национального проекта «Культура» (автоклубы, модельные библиотеки, техническое оснащение музеев)</w:t>
      </w:r>
      <w:r>
        <w:rPr/>
        <w:t>.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4413"/>
        <w:gridCol w:w="2573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, получившей современное оборудование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орудова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, рублей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3. Мероприятия в рамках поручений по Градостроительным Советам и визитам Губернатора области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276"/>
        <w:gridCol w:w="1418"/>
        <w:gridCol w:w="1701"/>
        <w:gridCol w:w="1275"/>
        <w:gridCol w:w="992"/>
        <w:gridCol w:w="99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протокола (наименование, дата, №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 пор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выполнения пору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выполнении пор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ирования, направленные на исполнение поручения, всего, тыс. руб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-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-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-ный бюдж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  <w:color w:val="000000"/>
        </w:rPr>
        <w:t>4. Реализуемые проекты с применением механизма государственно-частного партнерств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701"/>
        <w:gridCol w:w="2552"/>
        <w:gridCol w:w="2288"/>
      </w:tblGrid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еализуемых проектов с применением механизма государственно-частного партнерст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инвестиций по проектам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латных услуг в сфере культуры, оказываемых в рамках ГЧП, тыс. рубл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латных услуг в сфере культуры, всего, тыс. рублей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10"/>
          <w:szCs w:val="10"/>
          <w:highlight w:val="yellow"/>
        </w:rPr>
      </w:pPr>
      <w:r>
        <w:rPr>
          <w:color w:val="000000"/>
          <w:sz w:val="10"/>
          <w:szCs w:val="10"/>
          <w:highlight w:val="yellow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color w:val="000000"/>
        </w:rPr>
        <w:t>Организационно-административная деятельность (проекты, по которым осуществлялось взаимодействие, цели, достигнутые результаты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5.1.</w:t>
      </w:r>
      <w:r>
        <w:rPr>
          <w:b/>
          <w:color w:val="000000"/>
        </w:rPr>
        <w:tab/>
      </w:r>
      <w:r>
        <w:rPr>
          <w:color w:val="000000"/>
        </w:rPr>
        <w:t>Взаимодействие с Департаментом культуры и туризма области, органами государственной власти и органами местного самоуправления муниципальных образований области.</w:t>
      </w:r>
    </w:p>
    <w:p>
      <w:pPr>
        <w:pStyle w:val="Normal"/>
        <w:jc w:val="both"/>
        <w:rPr/>
      </w:pPr>
      <w:r>
        <w:rPr/>
        <w:t>- сотрудничество с  Администрацией Сокольского муниципального района;</w:t>
      </w:r>
    </w:p>
    <w:p>
      <w:pPr>
        <w:pStyle w:val="Normal"/>
        <w:jc w:val="both"/>
        <w:rPr/>
      </w:pPr>
      <w:r>
        <w:rPr/>
        <w:t>- сотрудничество с Управлением культуры, спорта, молодежной политики и туризма Администрации Сокольского муниципального района;</w:t>
      </w:r>
    </w:p>
    <w:p>
      <w:pPr>
        <w:pStyle w:val="Normal"/>
        <w:jc w:val="both"/>
        <w:rPr/>
      </w:pPr>
      <w:r>
        <w:rPr/>
        <w:t>- сотрудничество с Управлением образования Администрации Сокольского муниципального района;</w:t>
      </w:r>
    </w:p>
    <w:p>
      <w:pPr>
        <w:pStyle w:val="Normal"/>
        <w:jc w:val="both"/>
        <w:rPr/>
      </w:pPr>
      <w:r>
        <w:rPr/>
        <w:t>- сотрудничество с администрациями  сельских поселений: Воробьевское, Биряковское, Двиницкое,  Марковское и Чучковско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5.2.</w:t>
        <w:tab/>
        <w:t>Взаимодействие с учреждениями культуры области, другими организациями, представителями бизнес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Налажено тесное взаимодействие с БУК ВО «Центр народной культуры». В течение года прошли обучение на семинарах по различным темам 11</w:t>
      </w:r>
      <w:r>
        <w:rPr>
          <w:b/>
        </w:rPr>
        <w:t xml:space="preserve"> </w:t>
      </w:r>
      <w:r>
        <w:rPr/>
        <w:t xml:space="preserve">специалистов  учреждения.     </w:t>
      </w:r>
      <w:r>
        <w:rPr>
          <w:color w:val="FF0000"/>
        </w:rPr>
        <w:t xml:space="preserve">     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2022 году было продолжено сотрудничество с управлением ЗАГС Вологодской области Сокольским территориальным отделом ЗАГС по торжественной регистрации браков. На базе Центра народной культуры и художественных ремесел «Сокольский» заключили браки 72 пары. </w:t>
      </w:r>
    </w:p>
    <w:p>
      <w:pPr>
        <w:pStyle w:val="Normal"/>
        <w:jc w:val="both"/>
        <w:rPr>
          <w:lang w:val="en-US"/>
        </w:rPr>
      </w:pPr>
      <w:r>
        <w:rPr/>
        <w:t xml:space="preserve">         </w:t>
      </w:r>
      <w:r>
        <w:rPr/>
        <w:t>Тесные партнерские связи по аналогии с 2021 годом  связывают учреждение с БУК СМР «Культурный центр», БУК СМР Дворец культуры «Солдек», БУК СМР «Сокольский районный музей», БУК СМР «Сокольская районная ЦБС», учреждениями дополнительного образования, физической культуры и спорта, общеобразовательными школами № 1, 2, 3, 5, 9, 10, дошкольными образовательными учреждениями № 7, 10, 20, 24, 30, 31, 32, 33, а также  БУЗ ВО «Сокольская ЦРБ», ПАО «Сокольский ЦБК», БОУ ВО «Сокольский педагогический колледж», БОУ ВО «Лесопромышленный техникум», УСЗН СМР «Центр помощи семье и детям», БУ ВО КЦСО на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2022 году творческие коллективы старшего поколения активно участвовали в фестивалях и конкурсах, организованных МБУК «Культурно-досуговый центр «Забота» г. Вологда при поддержке Управления культуры и историко-культурного наследия Администрации г. Вологды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артнерами и спонсорами многих проводимых мероприятий являются индивидуальные предприниматели: Филиппова М.П. (кампания «Фаберлик»), Коновалова И.Н. (магазин «777»), Трохова Н.С. (магазин «Сова») и другие.</w:t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/>
        <w:t>Во всех сельских филиалах налажено тесное сотрудничество с администрациями поселений, детскими садами, школами, библиотеками, частными предпринимателями и иными организациями. Так, Воробьевскому Дому культуры оказывает постоянную поддержку общество с ограниченной ответственностью «Анна и компания». Двиницкий Дом культуры тесно сотрудничает с  ПАО «Союз» - племенной завод». Марковский Дом культуры тесно сотрудничает с отделением Марковское ОАО «Вологодский картофель». В филиале «Чучковский Дом культуры» налажена связь с</w:t>
      </w:r>
      <w:r>
        <w:rPr>
          <w:color w:val="FF0000"/>
        </w:rPr>
        <w:t xml:space="preserve"> </w:t>
      </w:r>
      <w:r>
        <w:rPr/>
        <w:t xml:space="preserve"> ООО «Агрофирма «Сокол»». Коллектив сельхозпредприятия на протяжении всех лет работы культурного учреждения оказывает посильную спонсорскую помощ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5.3.</w:t>
        <w:tab/>
        <w:t>Взаимодействие с общественными организациями.</w:t>
      </w:r>
    </w:p>
    <w:p>
      <w:pPr>
        <w:pStyle w:val="Normal"/>
        <w:jc w:val="both"/>
        <w:rPr/>
      </w:pPr>
      <w:r>
        <w:rPr/>
        <w:t>Учреждение тесно сотрудничает с местным отделением политической партии «Единая Росс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</w:rPr>
      </w:pPr>
      <w:r>
        <w:rPr/>
        <w:t xml:space="preserve">         </w:t>
      </w:r>
      <w:r>
        <w:rPr/>
        <w:t>В сотрудничестве с местным отделением политической партии «Единая Россия» в течении года проведены такие мероприятия как: конференция по подведению итогов работы за 2022 год и новогоднее представле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Тесно и плодотворно учреждение работает с Сокольским районным отделением Всероссийской общественной организации ветеранов войны, труда, Вооруженных сил и правоохранительных органов, с Советом ветеранов ПАО «Сокольский ЦБК», с общественной организацией «Союз пенсионеров России»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Для людей с ограниченными возможностями из местного отделения Всероссийского общества инвалидов в 2022 году проведены: вечер отдыха с развлекательными программами к 8 марта, ко Дню ветеранов,</w:t>
      </w:r>
      <w:r>
        <w:rPr>
          <w:lang w:eastAsia="en-US"/>
        </w:rPr>
        <w:t xml:space="preserve"> к Декаде инвалидов, новогодняя елка для детей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en-US"/>
        </w:rPr>
      </w:pPr>
      <w:r>
        <w:rPr/>
        <w:t xml:space="preserve">         </w:t>
      </w:r>
      <w:r>
        <w:rPr/>
        <w:t xml:space="preserve">В сотрудничестве с Приходом храма  Вознесения Господня проведены районные фестивали самодеятельного творчества «Под Рождественской звездой» и «Светлое Христого воскресение».                </w:t>
      </w:r>
      <w:r>
        <w:rPr>
          <w:color w:val="FF0000"/>
        </w:rPr>
        <w:t xml:space="preserve">             </w:t>
      </w:r>
      <w:r>
        <w:rPr/>
        <w:t xml:space="preserve"> </w:t>
      </w:r>
      <w:r>
        <w:rPr>
          <w:color w:val="FF0000"/>
        </w:rPr>
        <w:t xml:space="preserve">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При администрации сельского поселения Биряково создан Совет ветеранов, председатель –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Чертовикова Л.В..  Его участники оказывают помощь при проведении значимых мероприятий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илиал «Марковский ДК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ивно сотрудничает с Женсоветом и Советом ветеранов Пельшемского поселени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Для повышения качества жизненного уровня жителей Чучковского сельского поселения предлагаются услуги выездного парикмахера (1 раз в два месяца), который обслуживает все категории населения с учётом предоставления льгот. Ежемесячно проводится информационный час с представителями теплоснабжающей организации «Перспектива». Организуются выставки-распродажи товаров народного потреб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5.4.</w:t>
        <w:tab/>
        <w:t>Взаимодействие с социально ориентированными некоммерческими организациями, осуществляющими деятельность в сфере культуры в части реализации Комплексного плана по обеспечению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С  2021 года на базе Центра народной культуры и художественных ремесел «Сокольский» работают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Сокольская районная творческая общественная организация «ЖАР-ПТИЦА». Ее руководителем является Глазкина М.В. Количество участников – 5 человек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Общественная организация «Добровольная пожарная дружина по охране БУК СМР ЦНКиХР «Сокольский». В ее состав вошли работники центра в количестве 5 челове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/>
        <w:t>В 2022 году участники театральной студии «Маска» приняли участие в Международном конкурсе чтецов «Чайка, лети», организованном школой-студией драматического искусства и Театра молодого актера (НОУ ДО «Светлые знания»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5.5.</w:t>
        <w:tab/>
        <w:t>Развитие межрегиональных, международных связ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Участвуя в Международных, Всероссийских, Межрегиональных фестивалях и конкурсах, коллективы тесно сотрудничают с представителями таких организаций, как: Центр организации и проведения дистанционных конкурсов для дошкольников, школьников, воспитателей и педагогов «Гордость Страны» (город Москва); Педагогический центр организации и проведения Международных и Всероссийских дистанционных конкурсов и викторин «Мой успех» (город Москва); Международный Арт-центр «НАСЛЕДИЕ» (город Санкт-Петербург); Международный Арт-Центр «ИМПЕРИАЛ» (город Санкт-Петербург); Независимый фонд «Люди XXI века» (город Санкт-Петербург); Творческое объединение «Премьера» (город Санкт-Петербург); Концертно-продюсерский центр «</w:t>
      </w:r>
      <w:r>
        <w:rPr>
          <w:color w:val="000000"/>
          <w:lang w:val="en-US"/>
        </w:rPr>
        <w:t>MUS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DIA</w:t>
      </w:r>
      <w:r>
        <w:rPr>
          <w:color w:val="000000"/>
        </w:rPr>
        <w:t>» (город Санкт-Петербург); Арт-центр «Твое искусство» (город Санкт-Петербург); Общественное фестивальное движение «</w:t>
      </w:r>
      <w:r>
        <w:rPr>
          <w:color w:val="000000"/>
          <w:lang w:val="en-US"/>
        </w:rPr>
        <w:t>DetiRossii</w:t>
      </w:r>
      <w:r>
        <w:rPr>
          <w:color w:val="000000"/>
        </w:rPr>
        <w:t>» (город Санкт-Петербург); Творческое объединение «Триумф» (город Санкт-Петербург); Фестивальное движение «Таланты здесь» (город Вологда); Общественное движение хореографов «Азимут творчества» (город Вологда)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/>
      </w:pPr>
      <w:r>
        <w:rPr/>
        <w:t>6. Поддержка социально ориентированных некоммерческих организаций и социального предпринимательства, обеспечение доступа негосударственных организаций к предоставлению услуг в социальной сфере и внедрение конкурентных способов оказания государственных (муниципальных) услуг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42"/>
        <w:gridCol w:w="184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33CC"/>
              </w:rPr>
            </w:pPr>
            <w:bookmarkStart w:id="0" w:name="_Hlk120603881"/>
            <w:bookmarkEnd w:id="0"/>
            <w:r>
              <w:rPr>
                <w:rFonts w:cs="Times New Roman" w:ascii="Times New Roman" w:hAnsi="Times New Roman"/>
                <w:bCs/>
                <w:color w:val="0033CC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33CC"/>
              </w:rPr>
            </w:pPr>
            <w:r>
              <w:rPr>
                <w:rFonts w:cs="Times New Roman" w:ascii="Times New Roman" w:hAnsi="Times New Roman"/>
                <w:bCs/>
                <w:color w:val="0033CC"/>
              </w:rPr>
              <w:t xml:space="preserve">За счет средств консолидирован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33CC"/>
              </w:rPr>
            </w:pPr>
            <w:r>
              <w:rPr>
                <w:rFonts w:cs="Times New Roman" w:ascii="Times New Roman" w:hAnsi="Times New Roman"/>
                <w:bCs/>
                <w:color w:val="0033CC"/>
              </w:rPr>
              <w:t>в т.ч. за счет средств областного бюдже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33CC"/>
              </w:rPr>
              <w:t>Количество негосударственных организаций, проводивших культурно-массовые и просветительские мероприятия за счет средств бюджета субъекта Российской Федерации в 2022 году (е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33CC"/>
              </w:rPr>
            </w:pPr>
            <w:r>
              <w:rPr>
                <w:rFonts w:cs="Times New Roman" w:ascii="Times New Roman" w:hAnsi="Times New Roman"/>
                <w:bCs/>
                <w:color w:val="0033CC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33CC"/>
              </w:rPr>
            </w:pPr>
            <w:r>
              <w:rPr>
                <w:rFonts w:cs="Times New Roman" w:ascii="Times New Roman" w:hAnsi="Times New Roman"/>
                <w:bCs/>
                <w:color w:val="0033CC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33CC"/>
              </w:rPr>
              <w:t>Общее количество организаций всех форм собственности, проводивших культурно-массовые и просветительские мероприятия за счет средств бюджета субъекта Российской Федерации в 2022 году(е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33CC"/>
              </w:rPr>
            </w:pPr>
            <w:r>
              <w:rPr>
                <w:rFonts w:cs="Times New Roman" w:ascii="Times New Roman" w:hAnsi="Times New Roman"/>
                <w:bCs/>
                <w:color w:val="0033CC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33CC"/>
              </w:rPr>
            </w:pPr>
            <w:r>
              <w:rPr>
                <w:rFonts w:cs="Times New Roman" w:ascii="Times New Roman" w:hAnsi="Times New Roman"/>
                <w:bCs/>
                <w:color w:val="0033CC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течение 2022 года учреждением были проведены следующие совместные культурно-массовые мероприятия: концертная программа для ветеранов Сокольского районного отделения Всероссийской общественной организации ветеранов войны, труда, Вооруженных сил и правоохранительных органов, в которой приняли участие 50 чел; театрализованные новогодние представления для детей: работников ПАО «Сокольский ЦБК»; МУП «Коммунальные системы»; Территориального управления Роспотребнадзора по Вологодской области отделение г. Сокол; ФГКУ 3 отряд ФПС; ИП Р.Н. Шаулин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>
          <w:b/>
          <w:b/>
          <w:color w:val="0033CC"/>
        </w:rPr>
      </w:pPr>
      <w:r>
        <w:rPr>
          <w:b/>
          <w:color w:val="0033CC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/>
      </w:pPr>
      <w:r>
        <w:rPr>
          <w:b/>
          <w:color w:val="0033CC"/>
        </w:rPr>
        <w:t>7</w:t>
      </w:r>
      <w:r>
        <w:rPr/>
        <w:t xml:space="preserve">. Проведение в 2022 году независимой оценки качества условий оказания услуг муниципальными учреждениями культуры. 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6"/>
        <w:gridCol w:w="2096"/>
        <w:gridCol w:w="2096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64"/>
              <w:jc w:val="center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64"/>
              <w:jc w:val="center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Наименование организации-оператор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64"/>
              <w:jc w:val="center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Результаты независимой оценки качества условий оказания услу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64"/>
              <w:jc w:val="center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Недостатки, выявленные в ходе НО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64"/>
              <w:jc w:val="center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Меры по устранению недостатков, выявленных в ходе НОК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64"/>
              <w:jc w:val="both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64"/>
              <w:jc w:val="both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64"/>
              <w:jc w:val="both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64"/>
              <w:jc w:val="both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64"/>
              <w:jc w:val="both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64"/>
              <w:jc w:val="both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64"/>
              <w:jc w:val="both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64"/>
              <w:jc w:val="both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64"/>
              <w:jc w:val="both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64"/>
              <w:jc w:val="both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33CC"/>
        </w:rPr>
      </w:pPr>
      <w:r>
        <w:rPr>
          <w:b/>
          <w:bCs/>
          <w:color w:val="0033CC"/>
        </w:rPr>
      </w:r>
    </w:p>
    <w:p>
      <w:pPr>
        <w:pStyle w:val="Normal"/>
        <w:jc w:val="both"/>
        <w:rPr/>
      </w:pPr>
      <w:r>
        <w:rPr>
          <w:b/>
          <w:color w:val="000000"/>
        </w:rPr>
        <w:t>8. Значимые события 2022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8.1.</w:t>
        <w:tab/>
        <w:t>Перечень и краткое описание наиболее значимых мероприятий, прошедших на территории муниципального образования (не более 10 мероприятий)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409"/>
        <w:gridCol w:w="1559"/>
        <w:gridCol w:w="1600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и 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сетител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22</w:t>
            </w:r>
          </w:p>
          <w:p>
            <w:pPr>
              <w:pStyle w:val="Normal"/>
              <w:rPr/>
            </w:pPr>
            <w:r>
              <w:rPr/>
              <w:t>БУК СМР ЦНКиХР «Соко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 СМР ЦНКиХР «Сокольск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районный фестиваль-конкурс театрального искусства «Театральная карусе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прошел как онлайн, так и офлайн. Представлены работы во всех номинациях: Спектакль и миниатюра, художественное слово (поэзия и проза), песня, танец. Участниками стали дошкольники, школьники, студенты города, района и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9 участников </w:t>
            </w:r>
          </w:p>
          <w:p>
            <w:pPr>
              <w:pStyle w:val="Normal"/>
              <w:jc w:val="center"/>
              <w:rPr/>
            </w:pPr>
            <w:r>
              <w:rPr/>
              <w:t>138 зрител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2</w:t>
            </w:r>
          </w:p>
          <w:p>
            <w:pPr>
              <w:pStyle w:val="Normal"/>
              <w:rPr/>
            </w:pPr>
            <w:r>
              <w:rPr/>
              <w:t>БУК СМР ЦНКиХР «Соко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 СМР ЦНКиХР «Сокольск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на Кубок Главы СМР</w:t>
            </w:r>
          </w:p>
          <w:p>
            <w:pPr>
              <w:pStyle w:val="Normal"/>
              <w:rPr/>
            </w:pPr>
            <w:r>
              <w:rPr/>
              <w:t>«СТУДЕНТ ГОДА–2022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шел впервые в Соколе. Участники конкурса участвовали в интеллектуальной игре, рассказали о себе и вместе с группой поддержки показали творческие ном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535 зрител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М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22</w:t>
            </w:r>
          </w:p>
          <w:p>
            <w:pPr>
              <w:pStyle w:val="Normal"/>
              <w:rPr/>
            </w:pPr>
            <w:r>
              <w:rPr/>
              <w:t>БУК СМР ЦНКиХР «Соколь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 СМР ЦНКиХР «Сокольск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/>
            </w:pPr>
            <w:r>
              <w:rPr/>
              <w:t xml:space="preserve">Спектакль-концерт </w:t>
            </w:r>
          </w:p>
          <w:p>
            <w:pPr>
              <w:pStyle w:val="Normal"/>
              <w:ind w:left="-64" w:hanging="0"/>
              <w:rPr/>
            </w:pPr>
            <w:r>
              <w:rPr/>
              <w:t>«От первого мгновенья до последнего»,</w:t>
            </w:r>
          </w:p>
          <w:p>
            <w:pPr>
              <w:pStyle w:val="Normal"/>
              <w:ind w:left="-64" w:hanging="0"/>
              <w:rPr/>
            </w:pPr>
            <w:r>
              <w:rPr/>
              <w:t>посвященный 77-летию Победы в ВОВ</w:t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  <w:t xml:space="preserve">Спектакль основан и поставлен на реальных воспоминаниях сокольчан. Участники театрализации студенты Сок. ЛПТ  и участники творческих коллективов ЦНКиХР «Сокольски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 участников и зрител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 от деятельности, приносящей дох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22</w:t>
            </w:r>
          </w:p>
          <w:p>
            <w:pPr>
              <w:pStyle w:val="Normal"/>
              <w:rPr/>
            </w:pPr>
            <w:r>
              <w:rPr/>
              <w:t>Центральная площадь у здания район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 СМР ЦНКиХР «Сокольск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ый фестиваль народного творчества «Жар-птица»</w:t>
            </w:r>
          </w:p>
          <w:p>
            <w:pPr>
              <w:pStyle w:val="Normal"/>
              <w:rPr/>
            </w:pPr>
            <w:r>
              <w:rPr/>
              <w:t>Приняли участие солисты и творческие коллективы Вологодской области, которые познакомили сокольчан и гостей города с народными обрядами, традициями и песенным наследием свое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2040  зрител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М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22</w:t>
            </w:r>
          </w:p>
          <w:p>
            <w:pPr>
              <w:pStyle w:val="Normal"/>
              <w:rPr/>
            </w:pPr>
            <w:r>
              <w:rPr/>
              <w:t>БУК СМР ЦНКиХР «Соко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спорта, молодежной политики и туризам Администрации С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 СМР ЦНКиХР «Сокольск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раеведческий вечер «Хранитель русского лада», посвященный 90-летию со дня рождения В.И. Белова</w:t>
            </w:r>
          </w:p>
          <w:p>
            <w:pPr>
              <w:pStyle w:val="Normal"/>
              <w:rPr/>
            </w:pPr>
            <w:r>
              <w:rPr/>
              <w:t>Жители и гости Сокола познакомились с творчеством поэта через театрализованные постановки, стихи, пес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 и зрител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М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8.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ая площадь у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УК СМР ЦНК и ХР «Сокольский» филиал «Биряковский Дом культу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нь села праздничное народное гуляние «Гуляй душ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упление художественного самодеятельного творчества Дома культуры. Чествование жителей села. Вручение подарков, благодарностей, дипло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нсорская помощ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июля  </w:t>
            </w:r>
          </w:p>
          <w:p>
            <w:pPr>
              <w:pStyle w:val="Normal"/>
              <w:rPr/>
            </w:pPr>
            <w:r>
              <w:rPr/>
              <w:t>д. Великий Двор река Корба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спорта, молодежной политики и туризма Администрации С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 СМР ЦНКиХР «Соколь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ал «Воробьевский Дом культу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праздник «Сенофест 2022»</w:t>
            </w:r>
          </w:p>
          <w:p>
            <w:pPr>
              <w:pStyle w:val="Normal"/>
              <w:rPr/>
            </w:pPr>
            <w:r>
              <w:rPr/>
              <w:t>Состязание команд в различных конкурсах: кошение, сметание снопов, изготовление фигур из сена и др. Выступления творческих коллективов района, игры, хоро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 участников и зрител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2</w:t>
            </w:r>
          </w:p>
          <w:p>
            <w:pPr>
              <w:pStyle w:val="Normal"/>
              <w:rPr/>
            </w:pPr>
            <w:r>
              <w:rPr/>
              <w:t xml:space="preserve">площадь у Дома культуры </w:t>
            </w:r>
          </w:p>
          <w:p>
            <w:pPr>
              <w:pStyle w:val="Normal"/>
              <w:rPr/>
            </w:pPr>
            <w:r>
              <w:rPr/>
              <w:t>д. Чекш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 СМР ЦНКиХР «Соколь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ал «Двиницкий Дом культу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Живи, цвети моя деревня!», посвященный Дню деревни. Звучали поздравления жителей поселения, выступления участников творческих коллективов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55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 от деятельности, приносящей 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22</w:t>
            </w:r>
          </w:p>
          <w:p>
            <w:pPr>
              <w:pStyle w:val="Normal"/>
              <w:rPr/>
            </w:pPr>
            <w:r>
              <w:rPr/>
              <w:t xml:space="preserve">площадь у Дома культуры </w:t>
            </w:r>
          </w:p>
          <w:p>
            <w:pPr>
              <w:pStyle w:val="Normal"/>
              <w:rPr/>
            </w:pPr>
            <w:r>
              <w:rPr/>
              <w:t>д. Марк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 СМР ЦНКиХР «Сокольский»</w:t>
            </w:r>
          </w:p>
          <w:p>
            <w:pPr>
              <w:pStyle w:val="Normal"/>
              <w:rPr/>
            </w:pPr>
            <w:r>
              <w:rPr/>
              <w:t>филиал «Марковский Дом культу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нцертная программа, посвященная Дню деревни Марковское «Родная деревня, живи и процветай!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Гостеприимные хозяйки праздника    встречали односельчан хлебом-солью. Глава администрации Ю.А. Брызгалов открыл Доску почета -2022 и вручил свидетельства уважаемым марковчанам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Участники художественной самодеятельности ДК и гости из г. Сокола</w:t>
            </w:r>
            <w:r>
              <w:rPr>
                <w:color w:val="000000"/>
                <w:shd w:fill="FFFFFF" w:val="clear"/>
              </w:rPr>
              <w:t xml:space="preserve"> АКП «Вольница» и Т. Проворова </w:t>
            </w:r>
            <w:r>
              <w:rPr/>
              <w:t xml:space="preserve"> радовали своими выступлениями жителей деревни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о традиции, в этот </w:t>
            </w:r>
            <w:r>
              <w:rPr>
                <w:bCs/>
                <w:shd w:fill="FFFFFF" w:val="clear"/>
              </w:rPr>
              <w:t>день</w:t>
            </w:r>
            <w:r>
              <w:rPr>
                <w:shd w:fill="FFFFFF" w:val="clear"/>
              </w:rPr>
              <w:t> чествовали старожилов, юбиляров семейной жизни, новобрачных, новорожденных и выпускников детского сада и школы, ветеранские подворья, а также подводились итоги по благоустройству.</w:t>
            </w:r>
            <w:r>
              <w:rPr>
                <w:color w:val="000000"/>
                <w:shd w:fill="FFFFFF" w:val="clear"/>
              </w:rPr>
              <w:t> Программу разбавили интересные конкурсы «Самая веселая компания» и фотосушка «В объективе свадьба», а также на спортплощадке состоялся футбольный матч.   Закончился  деревенский праздник дискотекой под открытым небом, ночным костром и фейерверком.</w:t>
            </w:r>
            <w:r>
              <w:rPr>
                <w:color w:val="333333"/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участников и зрител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нсорские сред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9.2022 БУК СМР ЦНКиХР «Сокольский» филиал Чучковский Дом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Чучковский Дом культу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ие Дома культуры после капитального ремонта. Открытие творческого сезона «Дом культуры зажигает огни» Праздничные поздравления от управления культуры и администрации поселения, обзорные выставки, экскурсия по ДК, концертная программа и народ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нсорские сред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32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 них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365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 СМ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нсорские сред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от деятельности, приносящей доход</w:t>
            </w:r>
          </w:p>
        </w:tc>
      </w:tr>
    </w:tbl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-64" w:hanging="0"/>
        <w:jc w:val="both"/>
        <w:rPr/>
      </w:pPr>
      <w:r>
        <w:rPr/>
        <w:t xml:space="preserve">        </w:t>
      </w:r>
      <w:r>
        <w:rPr/>
        <w:t xml:space="preserve">На базе ЦНК «Сокольский» за 2022 году прошли мероприятия, которые стали уже традиционными. В январе: городская елка </w:t>
      </w:r>
      <w:r>
        <w:rPr>
          <w:lang w:eastAsia="en-US"/>
        </w:rPr>
        <w:t>Новогоднее театрализованное представление «Тайна пяти ключей» (152 чел.), районный фестиваль художественного творчества «Под Рождественской звездой – 2022», на котором были представлены творческие номера на рождественскую тематику и выставка рисунков и поделок на зимнюю и рождественскую тему (507 чел). В феврале прошел районный онлайн-конкурс «Честь имею!», посвященный Дню Защитника Отечества, в котором приняли участие 365 чел. из Сокола и района. Большим спросом весь год пользовалось познавательное мероприятие с экскурсией по выставке «Вологодская Берегиня» ( чел.). Народное гуляние «Спортивная Масленица» собрало на Центральной площади у здания Сокольской школы искусств 1300 человек. Здесь были и игры, шутки, театрализованное представление с творческими номерами и любимая забава сокольчан «Столб». В марте прошел полюбившийся ребятам конкурс среди сельских Домов культуры «Лига ведущих», на котором для мальчишек и девчонок были представлены разнообразные игровые программы (265 чел.). Специалистами Центра народной культуры и художественных ремесел «Сокольский» была оформлена и активно работала  т</w:t>
      </w:r>
      <w:r>
        <w:rPr>
          <w:shd w:fill="FFFFFF" w:val="clear"/>
        </w:rPr>
        <w:t xml:space="preserve">ворческая площадка в рамках  Межрегиональной выставки туристского сервиса и технологий гостеприимства «Ворота Севера», где каждый житель и гость Вологды мог приобрести сувенир сокольских мастеров, послушать песни в исполнении народного самодеятельного коллектива студии авторской песни «Доверие». Прошел Межрайонный конкурс детского творчества «Ай Да Я», в котором приняли участие дети дошкольного и школьного возраста (320 чел.). Состоялся традиционный фестиваль на Пасхальную тематику, который собрал 380 участников всех возрастов. В мае все мероприятия посвящены 77-ой годовщине Победы в ВОВ: концертная программа «Цветущий май» на Центральной площади у здания районной администрации с танцевальной программой под духовой оркестр (793 чел.), митинг Славы в Рабочем парке у памятника рабочим Сокольского ЦБК, погибшим в годы ВОВ (115 чел.), Легкоатлетическая эстафета (560 чел.), Музыкальный калейдоскоп «Победный май» в микрорайоне Шатенево (540 чел.), участие в праздничных мероприятиях 9 мая. Большой отчетный концерт творческих коллективов учреждения, где ребята и педагоги показали чему научились за творческий сезон #СИЯЙ (470 чел.). </w:t>
      </w:r>
      <w:r>
        <w:rPr/>
        <w:t>Районный праздник «Костры нашего детства», посвященный 100-летию Всесоюзной пионерской организации, на котором звучали пионерские песни, стихи, игры, вспомнили как школьников принимали в пионеры и многое другое (170 чел.). Для детей 1 июня была организована и проведена праздничная программа</w:t>
      </w:r>
      <w:r>
        <w:rPr>
          <w:shd w:fill="FFFFFF" w:val="clear"/>
        </w:rPr>
        <w:t xml:space="preserve"> </w:t>
      </w:r>
      <w:r>
        <w:rPr/>
        <w:t xml:space="preserve">«Живет на всей планете народ веселый – дети», где для ребят сказочные герои подготовили веселые игры, флеш-мобы, занимательные викторины и творческие номера от юных артистов (340 чел.). В июне прошел в теплой обстановке районный творческий вечер «Поклон родной земли», посвященный 100-летию со дня рождения В.Н. Корбакова, где жители и гости Сокола познакомились с творчеством нашего земляка (182 чел.). В День России и 90-летия Сокола и Сокольского района специалистами учреждения и его филиалов была подготовлена и работала в течение всего дня интерактивная площадка «Русские народные игры и забавы «Русские ворота» на Центральной площади у здания районной администрации (620 чел.). Также в этот день был проведен молодежный блок, где выступали молодежные коллективы и солисты города (4500 чел.). В июне было еще одно памятное событие не только для нашего учреждения, но и для Сокола и района – это Диплом Гран-При Т.Н. Орловой на Межрегиональном конкурсе авторской песни среди людей с инвалидностью «Струна, и кисть, и вечное перо». В течение всего октября проходил </w:t>
      </w:r>
      <w:r>
        <w:rPr>
          <w:lang w:val="en-US"/>
        </w:rPr>
        <w:t>II</w:t>
      </w:r>
      <w:r>
        <w:rPr/>
        <w:t xml:space="preserve"> Межрегиональный онлайн-конкурс «</w:t>
      </w:r>
      <w:r>
        <w:rPr>
          <w:lang w:val="en-US"/>
        </w:rPr>
        <w:t>Online</w:t>
      </w:r>
      <w:r>
        <w:rPr/>
        <w:t xml:space="preserve"> </w:t>
      </w:r>
      <w:r>
        <w:rPr>
          <w:lang w:val="en-US"/>
        </w:rPr>
        <w:t>Artist</w:t>
      </w:r>
      <w:r>
        <w:rPr/>
        <w:t xml:space="preserve"> 2022», участники которого показали свои таланты во многих жанрах (275 чел.). В начале ноября закончил работу районный фестиваль самодеятельного молодежного творчества «</w:t>
      </w:r>
      <w:r>
        <w:rPr>
          <w:lang w:val="en-US"/>
        </w:rPr>
        <w:t>D</w:t>
      </w:r>
      <w:r>
        <w:rPr/>
        <w:t>вижжение», подведя итоги на гала-концерте (309 чел.). Прошел Фестиваль народных игр «Играем вместе», посвященный Дню народного Единства, который объединил ребят школ города и района (145 чел.). Районный фестиваль народного творчества «Грани мастерства» вот уже который год пользуется большим спросом у школьников города и района, ведь именно здесь в игровой форме ребята знакомятся с ремеслами и пробуют себя в роли мастеров (302 чел.). Еще один любимый районный конкурс это «Мой подарок маме». Дети да и взрослые своими рисунками, поделками, творческими номерами объясняются в любви к самому дорогому человеку на земле – маме (252 чел). Лучшие номера были представлены на концертной программе «Мама – Ангел на земле» (472 чел.). В декабре открылась муниципальная выставка «Зимние фантазии», в рамках которой прошли интерактивные программы со сказочными героями и символом года – Зайцем, также с экскурсией по выставке и мастер-классами (500 чел.). Закончился год Новогодними представлениями для детей «Зимней сказочной порой» (385 чел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       </w:t>
      </w:r>
      <w:r>
        <w:rPr/>
        <w:t xml:space="preserve">В Марковском Доме культуры </w:t>
      </w:r>
      <w:r>
        <w:rPr>
          <w:shd w:fill="FFFFFF" w:val="clear"/>
        </w:rPr>
        <w:t>под звон </w:t>
      </w:r>
      <w:r>
        <w:rPr>
          <w:bCs/>
          <w:shd w:fill="FFFFFF" w:val="clear"/>
        </w:rPr>
        <w:t>рождественских</w:t>
      </w:r>
      <w:r>
        <w:rPr>
          <w:shd w:fill="FFFFFF" w:val="clear"/>
        </w:rPr>
        <w:t> колокольчиков начался удивительный праздник </w:t>
      </w:r>
      <w:r>
        <w:rPr>
          <w:bCs/>
          <w:shd w:fill="FFFFFF" w:val="clear"/>
        </w:rPr>
        <w:t>для</w:t>
      </w:r>
      <w:r>
        <w:rPr>
          <w:shd w:fill="FFFFFF" w:val="clear"/>
        </w:rPr>
        <w:t> </w:t>
      </w:r>
      <w:r>
        <w:rPr>
          <w:bCs/>
          <w:shd w:fill="FFFFFF" w:val="clear"/>
        </w:rPr>
        <w:t>детей</w:t>
      </w:r>
      <w:r>
        <w:rPr/>
        <w:t xml:space="preserve"> - Рождественская елка «Праздник света и добра!»</w:t>
      </w:r>
      <w:r>
        <w:rPr>
          <w:bCs/>
          <w:shd w:fill="FFFFFF" w:val="clear"/>
        </w:rPr>
        <w:t>. Вместе с героями сказки ребята распутали колдовство Снежной королевы,</w:t>
      </w:r>
      <w:r>
        <w:rPr/>
        <w:t xml:space="preserve"> познакомились </w:t>
      </w:r>
      <w:r>
        <w:rPr>
          <w:shd w:fill="FFFFFF" w:val="clear"/>
        </w:rPr>
        <w:t>с традициями празднования </w:t>
      </w:r>
      <w:r>
        <w:rPr>
          <w:bCs/>
          <w:shd w:fill="FFFFFF" w:val="clear"/>
        </w:rPr>
        <w:t>христианского праздника</w:t>
      </w:r>
      <w:r>
        <w:rPr>
          <w:shd w:fill="FFFFFF" w:val="clear"/>
        </w:rPr>
        <w:t xml:space="preserve">, пели  песни, читали стихи. А в конце представления все вместе зажгли звезду на рождественской  елке. </w:t>
      </w:r>
      <w:r>
        <w:rPr/>
        <w:t xml:space="preserve"> </w:t>
      </w:r>
      <w:r>
        <w:rPr>
          <w:color w:val="000000"/>
          <w:shd w:fill="FFFFFF" w:val="clear"/>
        </w:rPr>
        <w:t>Брейн – ринг «Календарь российской славы", посвященный Дню народного единства. Зрители вспомнили славные подвиги наших предков, увековеченные в календаре памяти воинской славы России. Игра проходила в четыре тура - три отборочных и финальный. Участвовали девять команд (в каждой - по три игрока). Все вопросы игры имели отношение к конкретному Дню воинской славы. Например: «9 октября 1943 года – День разгрома советскими войсками немецко</w:t>
        <w:noBreakHyphen/>
        <w:t>фашистских войск в битве за Кавказ. Летом 1942 года немецкое командование планировало специально подготовленными войсками преодолеть перевалы главного Кавказского хребта и выйти в Закавказье к портам Черного моря. План носил название этого горного цветка. Назовите цветок!» Команды с честью справились со всеми вопросами, но в финал вышли самые эрудированные. Эксперт, оценивающий команды в соответствии с правилами игры - преподаватель истории нашей школы Шереметьева Е.В., по ходу игры давала комментарии и пояснения. Перед началом мероприятия всем залом дружно исполнили Гимн России. А завершилось мероприятие песней «Матушка-земля», которую исполнила специалист Марковского ДК.</w:t>
      </w:r>
      <w:r>
        <w:rPr/>
        <w:t xml:space="preserve">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>8.2.</w:t>
        <w:tab/>
        <w:t>Перечень гастрольных мероприятий театрально-концертных и прочих коллективов области, других регионов России и зарубежных стран.</w:t>
      </w:r>
    </w:p>
    <w:p>
      <w:pPr>
        <w:pStyle w:val="Normal"/>
        <w:jc w:val="both"/>
        <w:rPr>
          <w:color w:val="000000"/>
          <w:spacing w:val="-8"/>
          <w:sz w:val="10"/>
          <w:szCs w:val="10"/>
        </w:rPr>
      </w:pPr>
      <w:r>
        <w:rPr>
          <w:color w:val="000000"/>
          <w:spacing w:val="-8"/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27"/>
        <w:gridCol w:w="2438"/>
        <w:gridCol w:w="1474"/>
        <w:gridCol w:w="1733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ения гастроле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проведения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сетителей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22</w:t>
            </w:r>
          </w:p>
          <w:p>
            <w:pPr>
              <w:pStyle w:val="Normal"/>
              <w:rPr/>
            </w:pPr>
            <w:r>
              <w:rPr/>
              <w:t>19.03.20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ьмина А.А.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чер отдыха «Перезагрузка» с участием Е. Холмско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 СМР ЦНКиХР «Сокольский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инологический клуб «Северное сияние»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г. Вологда</w:t>
            </w:r>
            <w:r>
              <w:rPr>
                <w:color w:val="FF0000"/>
                <w:lang w:eastAsia="en-US"/>
              </w:rPr>
              <w:t xml:space="preserve">   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тавка соба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 СМР ЦНКиХР «Сокольский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ьмина А.А.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чер отдыха</w:t>
            </w:r>
          </w:p>
          <w:p>
            <w:pPr>
              <w:pStyle w:val="Normal"/>
              <w:rPr/>
            </w:pPr>
            <w:r>
              <w:rPr/>
              <w:t xml:space="preserve">специальный гость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Алексей Котл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 СМР ЦНКиХР «Сокольский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ьмина А.А.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чер отдыха</w:t>
            </w:r>
          </w:p>
          <w:p>
            <w:pPr>
              <w:pStyle w:val="Normal"/>
              <w:rPr/>
            </w:pPr>
            <w:r>
              <w:rPr/>
              <w:t xml:space="preserve">специальный гость </w:t>
            </w:r>
            <w:r>
              <w:rPr>
                <w:lang w:val="en-US"/>
              </w:rPr>
              <w:t>dj</w:t>
            </w:r>
            <w:r>
              <w:rPr/>
              <w:t xml:space="preserve"> Дожди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 СМР ЦНКиХР «Сокольский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логодская областная филармония им. А.В. Гаврил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ологда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узыкальная сказка </w:t>
            </w:r>
          </w:p>
          <w:p>
            <w:pPr>
              <w:pStyle w:val="Normal"/>
              <w:widowControl w:val="false"/>
              <w:rPr/>
            </w:pPr>
            <w:r>
              <w:rPr/>
              <w:t>«По щучьему велению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 СМР ЦНКиХР «Сокольский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П Штыков </w:t>
            </w:r>
          </w:p>
          <w:p>
            <w:pPr>
              <w:pStyle w:val="Normal"/>
              <w:rPr/>
            </w:pPr>
            <w:r>
              <w:rPr/>
              <w:t xml:space="preserve">г.  Сакт-Петербур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спектакль «Чипполино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 СМР ЦНКиХР «Сокольский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/>
            </w:pPr>
            <w:r>
              <w:rPr/>
              <w:t>Театр пародий и двойников с участием ростовых кукол</w:t>
            </w:r>
          </w:p>
          <w:p>
            <w:pPr>
              <w:pStyle w:val="Normal"/>
              <w:ind w:left="-64" w:hanging="0"/>
              <w:rPr/>
            </w:pPr>
            <w:r>
              <w:rPr/>
              <w:t>г.</w:t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  <w:t xml:space="preserve">Шоу «7 чудес»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 СМР ЦНКиХР «Сокольский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lang w:eastAsia="en-US"/>
              </w:rPr>
            </w:pPr>
            <w:r>
              <w:rPr>
                <w:lang w:eastAsia="en-US"/>
              </w:rPr>
              <w:t>г.Ярославль</w:t>
            </w:r>
          </w:p>
          <w:p>
            <w:pPr>
              <w:pStyle w:val="Normal"/>
              <w:ind w:left="-6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64" w:hanging="0"/>
              <w:rPr>
                <w:lang w:eastAsia="en-US"/>
              </w:rPr>
            </w:pPr>
            <w:r>
              <w:rPr>
                <w:lang w:eastAsia="en-US"/>
              </w:rPr>
              <w:t xml:space="preserve">Цирковое представление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 СМР ЦНКиХР «Сокольский»</w:t>
            </w:r>
          </w:p>
          <w:p>
            <w:pPr>
              <w:pStyle w:val="Normal"/>
              <w:rPr/>
            </w:pPr>
            <w:r>
              <w:rPr/>
              <w:t>филиал «Двиницкий Дом культуры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/>
            </w:pPr>
            <w:r>
              <w:rPr>
                <w:lang w:eastAsia="en-US"/>
              </w:rPr>
              <w:t xml:space="preserve">Ростовский Цирк </w:t>
            </w:r>
          </w:p>
          <w:p>
            <w:pPr>
              <w:pStyle w:val="Normal"/>
              <w:ind w:left="-64" w:hanging="0"/>
              <w:rPr>
                <w:lang w:eastAsia="en-US"/>
              </w:rPr>
            </w:pPr>
            <w:r>
              <w:rPr>
                <w:lang w:eastAsia="en-US"/>
              </w:rPr>
              <w:t>г. Ростов-на-Дону</w:t>
            </w:r>
          </w:p>
          <w:p>
            <w:pPr>
              <w:pStyle w:val="Normal"/>
              <w:ind w:left="-6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64" w:hanging="0"/>
              <w:rPr>
                <w:lang w:eastAsia="en-US"/>
              </w:rPr>
            </w:pPr>
            <w:r>
              <w:rPr>
                <w:lang w:eastAsia="en-US"/>
              </w:rPr>
              <w:t>Цирковое представление</w:t>
            </w:r>
          </w:p>
          <w:p>
            <w:pPr>
              <w:pStyle w:val="Normal"/>
              <w:ind w:left="-64" w:hanging="0"/>
              <w:rPr>
                <w:lang w:eastAsia="en-US"/>
              </w:rPr>
            </w:pPr>
            <w:r>
              <w:rPr>
                <w:lang w:eastAsia="en-US"/>
              </w:rPr>
              <w:t>«Салют эмоций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 СМР ЦНКиХР «Сокольский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у Ричи</w:t>
            </w:r>
          </w:p>
          <w:p>
            <w:pPr>
              <w:pStyle w:val="Normal"/>
              <w:rPr/>
            </w:pP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64" w:hanging="0"/>
              <w:rPr>
                <w:lang w:eastAsia="en-US"/>
              </w:rPr>
            </w:pPr>
            <w:r>
              <w:rPr/>
              <w:t>Цирк «Хаги Ваги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 СМР ЦНКиХР «Сокольский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/>
            </w:pPr>
            <w:r>
              <w:rPr/>
              <w:t>Театр пародий и двойников с участием ростовых кукол</w:t>
            </w:r>
          </w:p>
          <w:p>
            <w:pPr>
              <w:pStyle w:val="Normal"/>
              <w:rPr/>
            </w:pP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ульткрафт» виртуальный мир в реаль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 СМР ЦНКиХР «Сокольский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ьмина А.А.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  <w:t>Упоительный вечер отдыха</w:t>
            </w:r>
          </w:p>
          <w:p>
            <w:pPr>
              <w:pStyle w:val="Normal"/>
              <w:ind w:left="-64" w:hanging="0"/>
              <w:rPr/>
            </w:pPr>
            <w:r>
              <w:rPr/>
              <w:t>с участием солиста группы «Белый орел»</w:t>
            </w:r>
          </w:p>
          <w:p>
            <w:pPr>
              <w:pStyle w:val="Normal"/>
              <w:ind w:left="-64" w:hanging="0"/>
              <w:rPr/>
            </w:pPr>
            <w:r>
              <w:rPr/>
              <w:t>Лютвинским Леонид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 СМР ЦНКиХР «Сокольский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/>
            </w:pPr>
            <w:r>
              <w:rPr/>
              <w:t>Цирк зверей и иллюзий</w:t>
            </w:r>
          </w:p>
          <w:p>
            <w:pPr>
              <w:pStyle w:val="Normal"/>
              <w:ind w:left="-64" w:hanging="0"/>
              <w:rPr/>
            </w:pPr>
            <w:r>
              <w:rPr/>
              <w:t>г.</w:t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  <w:t>Цирковая программа «Клоуны могут все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 СМР ЦНКиХР «Сокольский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ьмина А.А.</w:t>
            </w:r>
          </w:p>
          <w:p>
            <w:pPr>
              <w:pStyle w:val="Normal"/>
              <w:ind w:left="-64" w:hanging="0"/>
              <w:rPr/>
            </w:pPr>
            <w:r>
              <w:rPr/>
              <w:t xml:space="preserve">г. Москва </w:t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  <w:t>Вечер отдыха</w:t>
            </w:r>
          </w:p>
          <w:p>
            <w:pPr>
              <w:pStyle w:val="Normal"/>
              <w:ind w:left="-64" w:hanging="0"/>
              <w:rPr/>
            </w:pPr>
            <w:r>
              <w:rPr/>
              <w:t>с участием группы 90-х «Восток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 СМР ЦНКиХР «Сокольский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C Panov</w:t>
            </w:r>
          </w:p>
          <w:p>
            <w:pPr>
              <w:pStyle w:val="Normal"/>
              <w:rPr/>
            </w:pPr>
            <w:r>
              <w:rPr/>
              <w:t>г. Волог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е жаркое шоу для молодежи «Новогодний MIX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 СМР ЦНКиХР «Сокольский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2</w:t>
            </w:r>
          </w:p>
          <w:p>
            <w:pPr>
              <w:pStyle w:val="Normal"/>
              <w:rPr/>
            </w:pPr>
            <w:r>
              <w:rPr/>
              <w:t>24.12.20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ьмина А.А.</w:t>
            </w:r>
          </w:p>
          <w:p>
            <w:pPr>
              <w:pStyle w:val="Normal"/>
              <w:ind w:left="-64" w:hanging="0"/>
              <w:rPr/>
            </w:pPr>
            <w:r>
              <w:rPr/>
              <w:t xml:space="preserve">г. Москва </w:t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  <w:t xml:space="preserve">Предновогодний </w:t>
            </w:r>
          </w:p>
          <w:p>
            <w:pPr>
              <w:pStyle w:val="Normal"/>
              <w:ind w:left="-64" w:hanging="0"/>
              <w:rPr/>
            </w:pPr>
            <w:r>
              <w:rPr/>
              <w:t xml:space="preserve">вечер отдыха </w:t>
            </w:r>
          </w:p>
          <w:p>
            <w:pPr>
              <w:pStyle w:val="Normal"/>
              <w:rPr/>
            </w:pPr>
            <w:r>
              <w:rPr/>
              <w:t>со специальным гостем «140 ударов в минуту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 СМР ЦНКиХР «Сокольский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5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color w:val="000000"/>
        </w:rPr>
      </w:pPr>
      <w:r>
        <w:rPr>
          <w:b/>
          <w:bCs/>
          <w:color w:val="000000"/>
        </w:rPr>
        <w:t>9.</w:t>
        <w:tab/>
        <w:t>Мероприятия, направленные на популяризацию и продвижение брендов региона и брендов муниципального образования</w:t>
      </w:r>
      <w:r>
        <w:rPr>
          <w:color w:val="000000"/>
        </w:rPr>
        <w:t xml:space="preserve"> (вологодское кружево, вологодское масло, «Вологодская область - душа русского Севера», «Настоящий Вологодский продукт» и др.)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 xml:space="preserve">В 2022 году ЦНКиХР «Сокольский» продолжил реализацию проекта «Вологодская берегиня», который включает в себя: выставку-экскурсию по экспозиции «Народная кукла», интерактивное  театрализованное представление с народными играми, мастер-классы по изготовлению народной обереговой куклы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Образцы кукол, представленные на выставке, собраны по всей территории Вологодской области. Во время экскурсии посетители узнают об истории создания народной куклы Вологодской области, самостоятельно создают куклу согласно народному календарю.</w:t>
      </w:r>
      <w:r>
        <w:rPr>
          <w:color w:val="FF0000"/>
        </w:rPr>
        <w:t xml:space="preserve"> </w:t>
      </w:r>
      <w:r>
        <w:rPr/>
        <w:t>Участниками данной программы стали ученики школ, студенты Сокольского педагогического колледжа, дети профильных сборов «</w:t>
      </w:r>
      <w:r>
        <w:rPr>
          <w:color w:val="000000"/>
          <w:shd w:fill="FFFFFF" w:val="clear"/>
        </w:rPr>
        <w:t>Весенний хит-парад</w:t>
      </w:r>
      <w:r>
        <w:rPr/>
        <w:t>», «Истоки», «</w:t>
      </w:r>
      <w:r>
        <w:rPr>
          <w:color w:val="000000"/>
          <w:shd w:fill="FFFFFF" w:val="clear"/>
        </w:rPr>
        <w:t>МУЛЬТиМАНИЯ</w:t>
      </w:r>
      <w:r>
        <w:rPr/>
        <w:t>» и «</w:t>
      </w:r>
      <w:r>
        <w:rPr>
          <w:color w:val="000000"/>
          <w:shd w:fill="FFFFFF" w:val="clear"/>
        </w:rPr>
        <w:t>В поисках веселых хобби и приключений</w:t>
      </w:r>
      <w:r>
        <w:rPr/>
        <w:t xml:space="preserve">».  Всего выставку с играми, мастер-классами в течение года посетило 1056 человек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2022 году в отделе художественных ремесел  продолжила работу выставка «И дивный видится узор», которую посетило 627 человек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апреле 2022 года специалистами отдела художественных ремесел была открыта выставка росписи «Красочные узоры». 12 мая состоялось открытие выставки кукол «Путешествие в мир кукол», которая продолжила свою работу до ноября. Посетителями выставки стали воспитанники детских садов, ученики школ и средне-специальных учебных заведений и люди старшего поколения. Выставку посетили 528 человек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В августе 2022 года специалистами отдела художественных ремесел была подготовлена выставка изделий ручной работы мастеров Сокольского муниципального района «Тепло человеческих рук». Её посетили 45 человек.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0. Участие в 2022 году в государственных программах Российской Федерации и федеральных целевых программах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>10.1.</w:t>
        <w:tab/>
        <w:t>Перечень мероприятий, анализ проведенной работы (объем выделенных и освоенных средств, в т.ч. из федерального, областного и муниципального бюджетов, результаты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>
          <w:b/>
          <w:color w:val="000000"/>
        </w:rPr>
        <w:t>11. Участие в 2022 году в государственных программах Вологодской области и мероприятиях Правительства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11.1.</w:t>
        <w:tab/>
        <w:t>Перечень программ, проектов, мероприятий, объем выделенных и освоенных средств, достигнутые результат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12. Реализация муниципальной программы по развитию сферы культуры муниципального образования (района, округа): </w:t>
      </w:r>
      <w:r>
        <w:rPr>
          <w:color w:val="000000"/>
        </w:rPr>
        <w:t>название программы, реквизиты нормативного документа об утверждении программы, перечень подпрограм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12.1.</w:t>
        <w:tab/>
        <w:t>Сведения о целевых показателях (индикаторах) муниципальной программы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134"/>
        <w:gridCol w:w="1281"/>
        <w:gridCol w:w="1281"/>
        <w:gridCol w:w="1281"/>
        <w:gridCol w:w="128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Задача, направленная на достижение цел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  <w:t>Еди-ниц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  <w:t>измере-ни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Значение целевого показателя (индикатора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Отклонение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Причины отклон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33CC"/>
              </w:rPr>
            </w:pPr>
            <w:r>
              <w:rPr>
                <w:color w:val="0033C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33CC"/>
              </w:rPr>
            </w:pPr>
            <w:r>
              <w:rPr>
                <w:color w:val="0033CC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81" w:right="-92" w:hanging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  <w:t>2022 г.</w:t>
            </w:r>
          </w:p>
          <w:p>
            <w:pPr>
              <w:pStyle w:val="ConsPlusNormal"/>
              <w:ind w:left="-181" w:right="-92" w:hanging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  <w:t>пла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81" w:right="-92" w:hanging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  <w:t>2022 г.</w:t>
            </w:r>
          </w:p>
          <w:p>
            <w:pPr>
              <w:pStyle w:val="ConsPlusNormal"/>
              <w:ind w:left="-181" w:right="-92" w:hanging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eastAsia="Times New Roman" w:cs="Times New Roman" w:ascii="Times New Roman" w:hAnsi="Times New Roman"/>
                <w:color w:val="0033CC"/>
              </w:rPr>
              <w:t xml:space="preserve"> </w:t>
            </w:r>
            <w:r>
              <w:rPr>
                <w:rFonts w:cs="Times New Roman" w:ascii="Times New Roman" w:hAnsi="Times New Roman"/>
                <w:color w:val="0033CC"/>
              </w:rPr>
              <w:t>фак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81" w:right="-92" w:hanging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81" w:right="-92" w:hanging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/>
                <w:color w:val="0033C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33CC"/>
              </w:rPr>
            </w:pPr>
            <w:r>
              <w:rPr>
                <w:color w:val="0033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33CC"/>
              </w:rPr>
            </w:pPr>
            <w:r>
              <w:rPr>
                <w:color w:val="0033CC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33CC"/>
              </w:rPr>
            </w:pPr>
            <w:r>
              <w:rPr>
                <w:color w:val="0033CC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33CC"/>
              </w:rPr>
            </w:pPr>
            <w:r>
              <w:rPr>
                <w:color w:val="0033CC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33CC"/>
              </w:rPr>
            </w:pPr>
            <w:r>
              <w:rPr>
                <w:color w:val="0033CC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33CC"/>
              </w:rPr>
            </w:pPr>
            <w:r>
              <w:rPr>
                <w:color w:val="0033CC"/>
              </w:rPr>
            </w:r>
          </w:p>
        </w:tc>
      </w:tr>
    </w:tbl>
    <w:p>
      <w:pPr>
        <w:pStyle w:val="Normal"/>
        <w:jc w:val="both"/>
        <w:rPr>
          <w:color w:val="000000"/>
          <w:sz w:val="10"/>
          <w:szCs w:val="10"/>
          <w:highlight w:val="yellow"/>
        </w:rPr>
      </w:pPr>
      <w:r>
        <w:rPr>
          <w:color w:val="000000"/>
          <w:sz w:val="10"/>
          <w:szCs w:val="10"/>
          <w:highlight w:val="yellow"/>
        </w:rPr>
      </w:r>
    </w:p>
    <w:p>
      <w:pPr>
        <w:pStyle w:val="Normal"/>
        <w:jc w:val="both"/>
        <w:rPr>
          <w:b/>
          <w:b/>
          <w:color w:val="000000"/>
          <w:sz w:val="10"/>
          <w:szCs w:val="10"/>
          <w:highlight w:val="yellow"/>
        </w:rPr>
      </w:pPr>
      <w:r>
        <w:rPr>
          <w:b/>
          <w:color w:val="000000"/>
          <w:sz w:val="10"/>
          <w:szCs w:val="10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3. Участие в 2022 году в конкурсах на соискание грантов, в том числе государственных грантов Вологодской области в сфере культуры, грантов Президента Российской Федерации для поддержки творческих проектов общенационального значения в области культуры и искусства (наименование проекта, объем полученных средств, результат)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760"/>
        <w:gridCol w:w="2735"/>
      </w:tblGrid>
      <w:tr>
        <w:trPr>
          <w:trHeight w:val="36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ек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лученных средст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6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нкурс на соискание зва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«Хранитель традиционной народной культуры Вологодской области»  (февраль)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ный конкурс проектов физических лиц в рамках направлений государственной молодежной политики ВО: Молодежно-творческий проект «Спектакль «От первого мгновения до последнего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1 место</w:t>
            </w:r>
          </w:p>
          <w:p>
            <w:pPr>
              <w:pStyle w:val="Normal"/>
              <w:jc w:val="center"/>
              <w:rPr/>
            </w:pPr>
            <w:r>
              <w:rPr/>
              <w:t>Поставлен спектакль «От первого мгновенья до последнег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ньги использованы полностью на покупку материалов для изготовления декораций и костюмов к спектаклю </w:t>
            </w:r>
          </w:p>
        </w:tc>
      </w:tr>
      <w:tr>
        <w:trPr>
          <w:trHeight w:val="36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Cs/>
              </w:rPr>
              <w:t>К</w:t>
            </w:r>
            <w:r>
              <w:rPr>
                <w:color w:val="000000"/>
                <w:shd w:fill="FFFFFF" w:val="clear"/>
              </w:rPr>
              <w:t>онкурс по определению получателей и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межбюджетных трансфертов из областного бюджета бюджетам муниципальных образований Вологодской области на государственную поддержку лучших сельских учреждений культуры и государственную поддержку лучших работников сельских учреждений культур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(для сельских учреждений культуры Вологодской области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БУК СМР ЦНКиХР «Сокольский» филиал «Биряковский ДК» - номинация «Лучший ДК» - Диплом участник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Кузнецова С.А. номинация «Лучший специалист» - Диплом участника</w:t>
            </w:r>
          </w:p>
        </w:tc>
      </w:tr>
      <w:tr>
        <w:trPr>
          <w:trHeight w:val="36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en-US"/>
              </w:rPr>
              <w:t>X</w:t>
            </w:r>
            <w:r>
              <w:rPr>
                <w:color w:val="000000"/>
                <w:shd w:fill="FFFFFF" w:val="clear"/>
              </w:rPr>
              <w:t xml:space="preserve"> областной конкурс по «Пожарная безопасность – 2022»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>подноминация «Учреждение культурно-досугового типа (клуб, центр, дворец культуры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плом за 2 место</w:t>
            </w:r>
          </w:p>
        </w:tc>
      </w:tr>
      <w:tr>
        <w:trPr>
          <w:trHeight w:val="36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45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онкурс на предоставление грантов Президента Российской Федерации на развитие гражданского общества в 2023  «Храни огонь родного очаг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зультаты будут подведены в конце января 2023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>
          <w:b/>
          <w:color w:val="000000"/>
        </w:rPr>
        <w:t>14. Методическое обеспечение деятельности учреждений культур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14.1.</w:t>
        <w:tab/>
        <w:t>Участие в семинарах, конференциях, совещаниях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78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Дат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Наименование семина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08 – 09.02.202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>
                <w:bCs/>
              </w:rPr>
              <w:t xml:space="preserve">Областной </w:t>
            </w:r>
            <w:r>
              <w:rPr/>
              <w:t xml:space="preserve">семинар </w:t>
            </w:r>
            <w:r>
              <w:rPr>
                <w:bCs/>
              </w:rPr>
              <w:t xml:space="preserve">БУК ВО «ЦНК» </w:t>
            </w:r>
            <w:r>
              <w:rPr/>
              <w:t>по теме: «Современные тенденции в работе с молодежной аудиторией» Фёдорова К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5 – 16.02.202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/>
              <w:t>Областной семинар БУК СМР «ЦНК» по теме: «Нормативно-правовые аспекты и актуальные вопросы деятельности учреждений культуры» Ион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0.03.202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Областной </w:t>
            </w:r>
            <w:r>
              <w:rPr/>
              <w:t xml:space="preserve">семинар </w:t>
            </w:r>
            <w:r>
              <w:rPr>
                <w:bCs/>
              </w:rPr>
              <w:t xml:space="preserve">БУК ВО «ЦНК» </w:t>
            </w:r>
            <w:r>
              <w:rPr/>
              <w:t>по теме: «Пушкинская карта: этапы реализации и внедрение в культурно-досуговые учреждения»</w:t>
            </w:r>
            <w:r>
              <w:rPr>
                <w:bCs/>
              </w:rPr>
              <w:t xml:space="preserve">  Глазкина М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5.03.202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Областной </w:t>
            </w:r>
            <w:r>
              <w:rPr/>
              <w:t xml:space="preserve">семинар </w:t>
            </w:r>
            <w:r>
              <w:rPr>
                <w:bCs/>
              </w:rPr>
              <w:t xml:space="preserve">БУК ВО «ЦНК» </w:t>
            </w:r>
            <w:r>
              <w:rPr/>
              <w:t>по теме: «Основы кадрового делопроизводства в учреждениях культуры»  Батракова О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6.03.202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Областной </w:t>
            </w:r>
            <w:r>
              <w:rPr/>
              <w:t xml:space="preserve">семинар </w:t>
            </w:r>
            <w:r>
              <w:rPr>
                <w:bCs/>
              </w:rPr>
              <w:t xml:space="preserve">БУК ВО «ЦНК» </w:t>
            </w:r>
            <w:r>
              <w:rPr/>
              <w:t>по теме: «Актуальные вопросы кадровой службы и применение Законодательства»  Батракова О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7.03.202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Областной </w:t>
            </w:r>
            <w:r>
              <w:rPr/>
              <w:t xml:space="preserve">семинар </w:t>
            </w:r>
            <w:r>
              <w:rPr>
                <w:bCs/>
              </w:rPr>
              <w:t xml:space="preserve">БУК ВО «ЦНК» </w:t>
            </w:r>
            <w:r>
              <w:rPr/>
              <w:t>по теме: «Новый порядок работ по охране труда с 01.03.2022 года»  Смирнова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30.03.202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Областной </w:t>
            </w:r>
            <w:r>
              <w:rPr/>
              <w:t xml:space="preserve">семинар </w:t>
            </w:r>
            <w:r>
              <w:rPr>
                <w:bCs/>
              </w:rPr>
              <w:t xml:space="preserve">БУК ВО «ЦНК» </w:t>
            </w:r>
            <w:r>
              <w:rPr/>
              <w:t>по теме: «Проектно-ориентированный подход к организации деятельности учреждений культуры по развитию народного творчества»  Рынн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5.04.202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Областной </w:t>
            </w:r>
            <w:r>
              <w:rPr/>
              <w:t xml:space="preserve">семинар </w:t>
            </w:r>
            <w:r>
              <w:rPr>
                <w:bCs/>
              </w:rPr>
              <w:t xml:space="preserve">БУК ВО «ЦНК» </w:t>
            </w:r>
            <w:r>
              <w:rPr/>
              <w:t>по теме: «Создание и продвижение учреждениями культуры собственного цифрового контента (</w:t>
            </w:r>
            <w:r>
              <w:rPr>
                <w:lang w:val="en-US"/>
              </w:rPr>
              <w:t>YouTube</w:t>
            </w:r>
            <w:r>
              <w:rPr/>
              <w:t xml:space="preserve">, </w:t>
            </w:r>
            <w:r>
              <w:rPr>
                <w:lang w:val="en-US"/>
              </w:rPr>
              <w:t>Rutube</w:t>
            </w:r>
            <w:r>
              <w:rPr/>
              <w:t>)»  Кузнецова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1. – 22.04.202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Областной </w:t>
            </w:r>
            <w:r>
              <w:rPr/>
              <w:t xml:space="preserve">семинар </w:t>
            </w:r>
            <w:r>
              <w:rPr>
                <w:bCs/>
              </w:rPr>
              <w:t xml:space="preserve">БУК ВО «ЦНК» </w:t>
            </w:r>
            <w:r>
              <w:rPr/>
              <w:t>по теме: «Поддержка творческих возможностей и активности людей старшего поколения»  Веселова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/>
              <w:t>18.04 – 06.05.202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вышение квалификации в АОУ ВО ДПО «Вологодский институт развития образования» по дополнительной программе «Контрактная система в сфере закупок товаров, работ, услуг для государственных (муниципальных) нужд»  Смирнова О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/>
              <w:t>23 – 27.05.202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вышение квалификации в ООО «Академия безопасности труда» по программе: « Ответственный за исправное состояние и безопасную эксплуатацию тепловых установок и тепловых сетей»  Ионова Н.Н., Смирнова О.М., Труфанов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/>
              <w:t>29 – 31.05.202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/>
              <w:t>Областной семинар БУК СМР «ЦНК» по теме: «Социокультурное проектирование как ресурс развития малых территорий»  Ион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/>
              <w:t>08.10.202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>
                <w:bCs/>
              </w:rPr>
              <w:t xml:space="preserve">Областной </w:t>
            </w:r>
            <w:r>
              <w:rPr/>
              <w:t xml:space="preserve">семинар </w:t>
            </w:r>
            <w:r>
              <w:rPr>
                <w:bCs/>
              </w:rPr>
              <w:t xml:space="preserve">БУК ВО «ЦНК» </w:t>
            </w:r>
            <w:r>
              <w:rPr/>
              <w:t>по теме: «ГБУК «Белгородский Государственный центр народного творчества» как лидер формирования культурной среды Белгородчины»  Ион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/>
              <w:t>03 – 19.10.202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вышение квалификации по программе национального проекта «Культура» в центре непрерывного образования и повышения квалификации творческих и управленческих кадров в сфере культуры Пермского государственного института культуры по дополнительной профессиональной программе «любительский театральный коллектив: современные театральные практики»  Партыко Т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/>
              <w:t>07.11.202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бучение в ЧПОУ «Учэнергострой» по теме: «Охрана труда для руководителей и специалистов»  Ионова Н.Н., Смирнова О.М., Смирнова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/>
              <w:t>08.11.202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бучение в ЧПОУ по программе: «Обучение по использованию (применению) средств индивидуальной защиты СИЗ»  Ионова Н.Н., Смирнова О.М., Смирнова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/>
              <w:t>09.11.202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бучение в ЧПОУ по программе: «Оказание первой помощи»  Ионова Н.Н., Смирнова О.М., Смирнова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/>
              <w:t>11.11.202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бучение в ЧПОУ по программе: «Безопасные методы и приемы выполнения работ при воздействии вредных  и (или) опасных производственных факторов, источников опасности, идентификационных в рамках специальной оценки условий труда и оценки профессиональных рисков»  Ионова Н.Н., Смирнова О.М., Смирнова Н.А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>14.2.</w:t>
        <w:tab/>
        <w:t>Проведение творческих лабораторий, семинаров, мастер-классов, тренингов, круглых столов, конференций по вопросам совершенствования деятельности учреждений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2941"/>
        <w:gridCol w:w="3306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участников 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еминар-коллоквиум </w:t>
            </w:r>
          </w:p>
          <w:p>
            <w:pPr>
              <w:pStyle w:val="Normal"/>
              <w:widowControl w:val="false"/>
              <w:rPr/>
            </w:pPr>
            <w:r>
              <w:rPr/>
              <w:t>«Форматы и формы мероприятий на селе. Креативное мышление»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5.02.20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имбилдинг «Сплочение коллектива»  (на базе филиала «Воробьевский Дом культуры»)</w:t>
            </w:r>
          </w:p>
          <w:p>
            <w:pPr>
              <w:pStyle w:val="Normal"/>
              <w:widowControl w:val="false"/>
              <w:rPr/>
            </w:pPr>
            <w:r>
              <w:rPr/>
              <w:t>12.07.20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инар-совещание руководителей по теме: «Подведение итогов работы сельских учреждений культуры за 9 месяцев 2022 года»</w:t>
            </w:r>
          </w:p>
          <w:p>
            <w:pPr>
              <w:pStyle w:val="Normal"/>
              <w:widowControl w:val="false"/>
              <w:rPr/>
            </w:pPr>
            <w:r>
              <w:rPr/>
              <w:t>19.10.20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14.3.</w:t>
        <w:tab/>
        <w:t>Подготовка и издание методических, репертуарных, информационно-аналитических материалов по различным направлениям деятельности учреждений: библиотечное обслуживание, музейная деятельность, народное творчество, дополнительное образование детей и т.д. (печатные, электронные издания, публикации в средствах массовой информации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72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910"/>
        <w:gridCol w:w="1325"/>
        <w:gridCol w:w="1080"/>
        <w:gridCol w:w="1838"/>
        <w:gridCol w:w="2318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зданной продук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страни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раж изданий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рубле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/>
      </w:pPr>
      <w:r>
        <w:rPr>
          <w:b/>
          <w:color w:val="000000"/>
        </w:rPr>
        <w:t>15.</w:t>
        <w:tab/>
        <w:t>Перечень дополнительных услуг (работ), оказываемых учреждениями культуры муниципальных образований, согласно нормативным документам (уставу, положению о платных услугах и др.), в том числе перечень услуг, введенных в 2022 году.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694"/>
        <w:gridCol w:w="2290"/>
        <w:gridCol w:w="2574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ого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х услуг (работ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введен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2022 год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м средств, поступивших от введенных в 2022 году дополнительных услуг (работ)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 организация и проведение культурно-массовых мероприятий, народных гуляний, праздников, ритуалов и обрядов для всех возрастных категорий населения;</w:t>
            </w:r>
          </w:p>
          <w:p>
            <w:pPr>
              <w:pStyle w:val="Normal"/>
              <w:widowControl w:val="false"/>
              <w:rPr/>
            </w:pPr>
            <w:r>
              <w:rPr/>
              <w:t>2.  проведение районных, областных и региональных конкурсов, смотров, фестивалей;</w:t>
            </w:r>
          </w:p>
          <w:p>
            <w:pPr>
              <w:pStyle w:val="Normal"/>
              <w:widowControl w:val="false"/>
              <w:rPr/>
            </w:pPr>
            <w:r>
              <w:rPr/>
              <w:t>3.  проведение спектаклей, концертов и выставочных мероприятий различного уровня;</w:t>
            </w:r>
          </w:p>
          <w:p>
            <w:pPr>
              <w:pStyle w:val="Normal"/>
              <w:widowControl w:val="false"/>
              <w:rPr/>
            </w:pPr>
            <w:r>
              <w:rPr/>
              <w:t>4.  проведение мастер-классов по народным промыслам (кружево, лоскутная пластика, кукла, роспись по дереву и т.д.);</w:t>
            </w:r>
          </w:p>
          <w:p>
            <w:pPr>
              <w:pStyle w:val="Normal"/>
              <w:widowControl w:val="false"/>
              <w:rPr/>
            </w:pPr>
            <w:r>
              <w:rPr/>
              <w:t>5.  организация и проведение выставок-ярмарок декоративно-прикладного искусства;</w:t>
            </w:r>
          </w:p>
          <w:p>
            <w:pPr>
              <w:pStyle w:val="Normal"/>
              <w:widowControl w:val="false"/>
              <w:rPr/>
            </w:pPr>
            <w:r>
              <w:rPr/>
              <w:t>6.  создание и организация работы творческих самодеятельных коллективов и клубов по интересам;</w:t>
            </w:r>
          </w:p>
          <w:p>
            <w:pPr>
              <w:pStyle w:val="Normal"/>
              <w:widowControl w:val="false"/>
              <w:rPr/>
            </w:pPr>
            <w:r>
              <w:rPr/>
              <w:t>7.  обучение в платных кружках, студиях, на курсах;</w:t>
            </w:r>
          </w:p>
          <w:p>
            <w:pPr>
              <w:pStyle w:val="Normal"/>
              <w:widowControl w:val="false"/>
              <w:rPr/>
            </w:pPr>
            <w:r>
              <w:rPr/>
              <w:t>8.  организация работы структурных подразделений;</w:t>
            </w:r>
          </w:p>
          <w:p>
            <w:pPr>
              <w:pStyle w:val="Normal"/>
              <w:widowControl w:val="false"/>
              <w:rPr/>
            </w:pPr>
            <w:r>
              <w:rPr/>
              <w:t>9.  сотрудничество со средствами массовой информации;</w:t>
            </w:r>
          </w:p>
          <w:p>
            <w:pPr>
              <w:pStyle w:val="Normal"/>
              <w:widowControl w:val="false"/>
              <w:rPr/>
            </w:pPr>
            <w:r>
              <w:rPr/>
              <w:t>10.  организация финансово-хозяйственной деятельности учреждения;</w:t>
            </w:r>
          </w:p>
          <w:p>
            <w:pPr>
              <w:pStyle w:val="Normal"/>
              <w:widowControl w:val="false"/>
              <w:rPr/>
            </w:pPr>
            <w:r>
              <w:rPr/>
              <w:t>11.  участие в реализации областных, федеральных целевых программ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2.  изготовление сувенирной продукции и организация ее сбыта;  </w:t>
            </w:r>
          </w:p>
          <w:p>
            <w:pPr>
              <w:pStyle w:val="Normal"/>
              <w:widowControl w:val="false"/>
              <w:rPr/>
            </w:pPr>
            <w:r>
              <w:rPr/>
              <w:t>13.  создание благоприятных условий для неформального общения посетителей (гостиные, кафе);</w:t>
            </w:r>
          </w:p>
          <w:p>
            <w:pPr>
              <w:pStyle w:val="Normal"/>
              <w:widowControl w:val="false"/>
              <w:rPr/>
            </w:pPr>
            <w:r>
              <w:rPr/>
              <w:t>14.  изготовление и распространение печатной продукции;</w:t>
            </w:r>
          </w:p>
          <w:p>
            <w:pPr>
              <w:pStyle w:val="Normal"/>
              <w:widowControl w:val="false"/>
              <w:rPr/>
            </w:pPr>
            <w:r>
              <w:rPr/>
              <w:t>15.  развитие гастрольной и выставочной деятельности учреждения путем привлечения государственных учреждений культуры;</w:t>
            </w:r>
          </w:p>
          <w:p>
            <w:pPr>
              <w:pStyle w:val="Normal"/>
              <w:widowControl w:val="false"/>
              <w:rPr/>
            </w:pPr>
            <w:r>
              <w:rPr/>
              <w:t>16.  предоставление услуг духового оркестра,  самодеятельных коллективов для праздников и торжеств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7.  организация и проведение мероприятий (концерты, вечера отдыха, торжества) корпоративной культуры; </w:t>
            </w:r>
          </w:p>
          <w:p>
            <w:pPr>
              <w:pStyle w:val="Normal"/>
              <w:widowControl w:val="false"/>
              <w:rPr/>
            </w:pPr>
            <w:r>
              <w:rPr/>
              <w:t>18.  проведение народных праздников и торжеств в русской избе;</w:t>
            </w:r>
          </w:p>
          <w:p>
            <w:pPr>
              <w:pStyle w:val="Normal"/>
              <w:widowControl w:val="false"/>
              <w:rPr/>
            </w:pPr>
            <w:r>
              <w:rPr/>
              <w:t>19.  фотосессии в русской избе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/>
              <w:t>20.  предоставление услуг по прокату сценических костюмов, инвентаря, звукоусилительной аппаратуры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Танцевальная студия «</w:t>
            </w:r>
            <w:r>
              <w:rPr>
                <w:color w:val="000000"/>
                <w:lang w:val="en-US"/>
              </w:rPr>
              <w:t>ViBE</w:t>
            </w:r>
            <w:r>
              <w:rPr>
                <w:color w:val="000000"/>
              </w:rPr>
              <w:t>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2,730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Вокальная студия «Пой, как я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,88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лиал «Биряковский Дом культур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удия творческой мастерской «Виртуоз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лиал «Двиницкий Дом культур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Танцевальная студия «Созвездие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925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дия ЗОЖ «Тростинка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лиал «Марковский Дом культур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дия оздоровительной гимнастики «Энергия жизни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,935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10"/>
          <w:szCs w:val="10"/>
          <w:highlight w:val="yellow"/>
        </w:rPr>
      </w:pPr>
      <w:r>
        <w:rPr>
          <w:b/>
          <w:color w:val="000000"/>
          <w:sz w:val="10"/>
          <w:szCs w:val="10"/>
          <w:highlight w:val="yellow"/>
        </w:rPr>
      </w:r>
    </w:p>
    <w:p>
      <w:pPr>
        <w:pStyle w:val="Normal"/>
        <w:jc w:val="both"/>
        <w:rPr>
          <w:b/>
          <w:b/>
          <w:color w:val="000000"/>
          <w:sz w:val="10"/>
          <w:szCs w:val="10"/>
          <w:highlight w:val="yellow"/>
        </w:rPr>
      </w:pPr>
      <w:r>
        <w:rPr>
          <w:b/>
          <w:color w:val="000000"/>
          <w:sz w:val="10"/>
          <w:szCs w:val="10"/>
          <w:highlight w:val="yellow"/>
        </w:rPr>
      </w:r>
    </w:p>
    <w:p>
      <w:pPr>
        <w:pStyle w:val="Normal"/>
        <w:jc w:val="both"/>
        <w:rPr/>
      </w:pPr>
      <w:r>
        <w:rPr>
          <w:b/>
          <w:color w:val="000000"/>
        </w:rPr>
        <w:t>16. Информация о порядке предоставления льготы при посещении муниципальных учреждений культуры отдельными категориями гражда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6.1.</w:t>
        <w:tab/>
        <w:t>Перечень нормативно-правовых актов, регламентирующих на муниципальном уровне предоставление льгот при посещении учреждений культуры отдельными категориями граждан.</w:t>
      </w:r>
    </w:p>
    <w:p>
      <w:pPr>
        <w:pStyle w:val="Normal"/>
        <w:jc w:val="both"/>
        <w:rPr/>
      </w:pPr>
      <w:r>
        <w:rPr/>
        <w:t>- Приказ по БУК СМР ЦНКиХР «Сокольский» от 16.02.2022 № 9-ОД «О предоставлении льгот отдельным категориям посетителей БУК СМР ЦНКиХР «Сокольский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6.2.</w:t>
        <w:tab/>
        <w:t>Перечень категорий граждан, имеющих право получения льгот при посещении муниципальных учреждений культуры (по видам учреждений).</w:t>
      </w:r>
    </w:p>
    <w:p>
      <w:pPr>
        <w:pStyle w:val="Normal"/>
        <w:jc w:val="both"/>
        <w:rPr/>
      </w:pPr>
      <w:r>
        <w:rPr/>
        <w:t>- участники ВОВ</w:t>
      </w:r>
    </w:p>
    <w:p>
      <w:pPr>
        <w:pStyle w:val="Normal"/>
        <w:jc w:val="both"/>
        <w:rPr/>
      </w:pPr>
      <w:r>
        <w:rPr/>
        <w:t>- вдовы участников ВОВ и приравненные к ним лица</w:t>
      </w:r>
    </w:p>
    <w:p>
      <w:pPr>
        <w:pStyle w:val="Normal"/>
        <w:jc w:val="both"/>
        <w:rPr/>
      </w:pPr>
      <w:r>
        <w:rPr/>
        <w:t xml:space="preserve">- инвалиды I и </w:t>
      </w:r>
      <w:r>
        <w:rPr>
          <w:lang w:val="en-US"/>
        </w:rPr>
        <w:t>II</w:t>
      </w:r>
      <w:r>
        <w:rPr/>
        <w:t xml:space="preserve"> групп</w:t>
      </w:r>
    </w:p>
    <w:p>
      <w:pPr>
        <w:pStyle w:val="Normal"/>
        <w:jc w:val="both"/>
        <w:rPr/>
      </w:pPr>
      <w:r>
        <w:rPr/>
        <w:t>- военнослужащие, проходящие службу по призыву</w:t>
      </w:r>
    </w:p>
    <w:p>
      <w:pPr>
        <w:pStyle w:val="Normal"/>
        <w:jc w:val="both"/>
        <w:rPr/>
      </w:pPr>
      <w:r>
        <w:rPr/>
        <w:t>- дети дошкольного возраста</w:t>
      </w:r>
    </w:p>
    <w:p>
      <w:pPr>
        <w:pStyle w:val="Normal"/>
        <w:jc w:val="both"/>
        <w:rPr/>
      </w:pPr>
      <w:r>
        <w:rPr/>
        <w:t>- учащиеся образовательных учреждений</w:t>
      </w:r>
    </w:p>
    <w:p>
      <w:pPr>
        <w:pStyle w:val="Normal"/>
        <w:jc w:val="both"/>
        <w:rPr/>
      </w:pPr>
      <w:r>
        <w:rPr/>
        <w:t>- студенты</w:t>
      </w:r>
    </w:p>
    <w:p>
      <w:pPr>
        <w:pStyle w:val="Normal"/>
        <w:jc w:val="both"/>
        <w:rPr/>
      </w:pPr>
      <w:r>
        <w:rPr/>
        <w:t>- дети из многодетной семьи</w:t>
      </w:r>
    </w:p>
    <w:p>
      <w:pPr>
        <w:pStyle w:val="Normal"/>
        <w:jc w:val="both"/>
        <w:rPr>
          <w:color w:val="C0504D"/>
        </w:rPr>
      </w:pPr>
      <w:r>
        <w:rPr/>
        <w:t>- пенсионер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6.3.</w:t>
        <w:tab/>
        <w:t>Размер льготы, предоставляемой отдельным категориям граждан при посещении учреждений культуры (по видам учреждений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032"/>
        <w:gridCol w:w="1270"/>
        <w:gridCol w:w="1317"/>
        <w:gridCol w:w="1746"/>
        <w:gridCol w:w="2200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учрежд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ные категории гражда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льготы, %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льготных биле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средств от продажи билетов для льготных категорий граждан,  тыс. ру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выпадающих доходов от продажи билетов для льготных категорий граждан,  тыс. руб.</w:t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К СМР ЦНКиХР «Сокольский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ники В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довы участников ВОВ и приравненные к ним лиц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валиды I и </w:t>
            </w:r>
            <w:r>
              <w:rPr>
                <w:lang w:val="en-US"/>
              </w:rPr>
              <w:t>II</w:t>
            </w:r>
            <w:r>
              <w:rPr/>
              <w:t xml:space="preserve"> груп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еннослужащие, проходящие службу по призыв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ти дошкольного возрас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5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,5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щиеся образовательных учрежд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уден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ти из многодетной семьи (клубные формировани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нсионе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8,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9,4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7. Профилактика безнадзорности, правонарушений, патриотическое воспитание граждан, экологическое воспитание молодежи, пропаганда здорового образа жизни, физкультурно-спортивного комплекса «Готов к труду и обороне» (ГТО)</w:t>
      </w:r>
      <w:r>
        <w:rPr>
          <w:color w:val="000000"/>
        </w:rPr>
        <w:t xml:space="preserve">, </w:t>
      </w:r>
      <w:r>
        <w:rPr>
          <w:b/>
          <w:color w:val="000000"/>
        </w:rPr>
        <w:t xml:space="preserve">гармонизации межнациональных отношений. </w:t>
      </w:r>
      <w:r>
        <w:rPr>
          <w:color w:val="000000"/>
        </w:rPr>
        <w:t xml:space="preserve">Реализация Концепции семейной политики Вологодской области и Концепции государственной молодежной политики Вологодской области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17.1.</w:t>
        <w:tab/>
        <w:t>Перечень значимых мероприятий по направлениям, организаторы, участники, место проведения. Анализ деятельност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545"/>
        <w:gridCol w:w="1173"/>
        <w:gridCol w:w="2213"/>
        <w:gridCol w:w="2854"/>
      </w:tblGrid>
      <w:tr>
        <w:trPr/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мероприят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участников мероприятий, чел.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совершеннолетни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етей до 18 лет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совершеннолетние, состоящие на учете в КДН и ЗП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безнадзорности и правонаруш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риотическое воспитание гражда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ое воспитание молодеж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аганда здорового образа жизн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паганда физкультурно-спортивного комплекса «Готов к труду и обороне» (ГТО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армонизация межнациональных отнош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нцепции семейной политики Вологодской обла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4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7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нцепции государственной молодежной политики Вологодской обла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дним из важных направлений работы Центра народной культуры и художественных ремесел  «Сокольский» является патриотическое воспитание подростков и молодеж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ля подростков и молодежи города  в парке им. О.Ф. Лощилова были подготовлены и проведены селфи-квест «Разноцветное лето» и развлекательная танцевальная программа «Мы и лето». Ребята на точках демонстрировали креативность, находчивость, внимательность, а также активность, задор и творческие способности. Всего прошло 4 мероприятия, которые посетило 455 человек. Поводились мастер-классы по изготовлению Георгиевской ленточки, в том числе с выездом на дом к ветеранам, а так же по изготовлению цветов к памятникам героев Великой Отечественной войны. </w:t>
      </w:r>
    </w:p>
    <w:p>
      <w:pPr>
        <w:pStyle w:val="Normal"/>
        <w:ind w:firstLine="567"/>
        <w:jc w:val="both"/>
        <w:rPr/>
      </w:pPr>
      <w:r>
        <w:rPr/>
        <w:t>9 мая для жителей города была организована интерактивная площадка «Солдатский привал» (фото зона), мастер-класс по изготовлению кисета, выставка-продажа сувенирной продукции, а так же демонстрация фильма «Сталинград» в кинотеатре «под открытым небом».</w:t>
      </w:r>
      <w:r>
        <w:rPr>
          <w:color w:val="FF0000"/>
        </w:rPr>
        <w:t xml:space="preserve">    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ного мероприятий было посвящено творчеству и жизни Н.М. Рубцова. Это и вечера-концерты, литературно-музыкальные гостиные, творческие гостиные, на которых с большим удовольствием выступали и дети, и молодежь. В сентябре этого года в с. Биряково сельского поселения «Биряковское» прошло областное мероприятие - ХХ</w:t>
      </w:r>
      <w:r>
        <w:rPr>
          <w:lang w:val="en-US"/>
        </w:rPr>
        <w:t>V</w:t>
      </w:r>
      <w:r>
        <w:rPr/>
        <w:t xml:space="preserve"> открытый фестиваль поэзии и музыки «Рубцовская осень», в которой приняли участие 120 человек (33 человека – представители культурно-просветительских учреждений г. Вологды, Вологодской области и других регионов, 87 человек – работники и участники творческих коллективов Биряковского ДК и БУК СМР ЦНКиХР «Сокольский».</w:t>
      </w:r>
    </w:p>
    <w:p>
      <w:pPr>
        <w:pStyle w:val="Normal"/>
        <w:jc w:val="both"/>
        <w:textAlignment w:val="baseline"/>
        <w:rPr/>
      </w:pPr>
      <w:r>
        <w:rPr/>
        <w:t xml:space="preserve">        </w:t>
      </w:r>
      <w:r>
        <w:rPr/>
        <w:t>В филиале «Марковский Дом культуры» среди мероприятий по патриотическому воспитанию можно выделить такие как: концертная программа« Душа моя, Россия », «И снова май, цветы, салют и слезы</w:t>
      </w:r>
      <w:r>
        <w:rPr>
          <w:color w:val="000000"/>
          <w:shd w:fill="FFFFFF" w:val="clear"/>
        </w:rPr>
        <w:t xml:space="preserve">», </w:t>
      </w:r>
      <w:r>
        <w:rPr/>
        <w:t>митинг посвященный открытию памятника землякам не вернувшихся с войны», а также« От героев былых времен»,</w:t>
      </w:r>
      <w:r>
        <w:rPr>
          <w:b/>
        </w:rPr>
        <w:t xml:space="preserve"> </w:t>
      </w:r>
      <w:r>
        <w:rPr/>
        <w:t>«Вспомним всех поименно», брейн-ринг  на День народного единства «</w:t>
      </w:r>
      <w:r>
        <w:rPr>
          <w:color w:val="000000"/>
          <w:shd w:fill="FFFFFF" w:val="clear"/>
        </w:rPr>
        <w:t>Календарь российской славы»</w:t>
      </w:r>
      <w:r>
        <w:rPr/>
        <w:t>,</w:t>
      </w:r>
      <w:r>
        <w:rPr>
          <w:color w:val="000000"/>
          <w:shd w:fill="FFFFFF" w:val="clear"/>
        </w:rPr>
        <w:t xml:space="preserve"> патриотические, тематические  и </w:t>
      </w:r>
      <w:r>
        <w:rPr/>
        <w:t xml:space="preserve">экологические  акции  </w:t>
      </w:r>
      <w:r>
        <w:rPr>
          <w:b/>
        </w:rPr>
        <w:t>«</w:t>
      </w:r>
      <w:r>
        <w:rPr/>
        <w:t>Десант добра», «От чистой деревни – к зеленой планете», «Георгиевская ленточка»,</w:t>
      </w:r>
      <w:r>
        <w:rPr>
          <w:color w:val="000000"/>
          <w:shd w:fill="FFFFFF" w:val="clear"/>
        </w:rPr>
        <w:t xml:space="preserve"> </w:t>
      </w:r>
      <w:r>
        <w:rPr/>
        <w:t>«Бессмертный полк», « «Память поколений», «Свеча памяти», «Триколор страны родной!», «Волонтер – это здорово», «Мы против коррупции», «Мы за Россию», кинопоказ  «Киноночь Победы», велопробег «Дорогою Победы». Было проведено 22 мероприятия, которые посетило 520 челове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филиале «Чучковский Дом культуры» также ведется работа по патриотическому воспитанию подрастающего поколения, через различные формы клубной деятельности. В течение года подготовлены и проведены    мероприятия по  патриотическому воспитанию населения:  конкурсно-игровая программа «Тяжело в ученье – легко в бою» (22.02.2022г.); интеллектуальная краеведческая игра  «Знатоки родного края»  (11.03.2022г.); час мужества «Боевые судьбы земляков» (29.03.2022г.); акция «Солдатская посылка» (01.04.2022г.); акция «Бессмертный полк» (09.05.2022г.); праздничная программа «Победный май» (09.05.2022г.), мастер-класс «Открытка для солдата», «Письмо солдату» и акция «Посылка для солдата» (декабрь.2022г.), а другие мероприятия, согласно планам на 2022 год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атриотическое воспитание подростков и молодёжи дает результаты в виде проявления любви не только к большой Родине, но и гордость за свою, маленькую родину, где родился и вырос. Знание  истории своего края, гордость за людей, прославивших нашу местность своими достижениями, нацеливает подростков и молодёжь на собственные достижения. К патриотическим календарным датам проводим в течение года тематические мероприятия.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За  отчётный период  в Доме культуры  прошли  мероприятия, направленные на пропаганду государственной, областной и районной символики,  на воспитание чувства гражданственности и патриотизма. Детская игровая программа «Я живу в России» и конкурс рисунков на асфальте «Рисуем «Триколор» (11.06.2022г.), познавательная программа  ко Дню Государственного Флага «Белый. Синий. Красный» (23.07.2022г.),  познавательная программа ко Дню Народного Единства «Я – гражданин России» (03.11.2022г.), а также познавательные мероприятий к дням Воинской славы и памятным датам России. В течение года проведено 24 мероприятия по патриотическому воспитанию и 45 по пропаганде здорового образа жизни, которые посетило 2174 челове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протяжении многих лет работаем по совместному плану проведения мероприятий по патриотическому воспитанию подрастающего поколения с сельской библиотекой. </w:t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  <w:r>
        <w:rPr>
          <w:shd w:fill="FFFFFF" w:val="clear"/>
        </w:rPr>
        <w:t xml:space="preserve"> </w:t>
      </w:r>
      <w:r>
        <w:rPr/>
        <w:t xml:space="preserve">     </w:t>
      </w:r>
      <w:r>
        <w:rPr/>
        <w:t>Особое внимание специалистами ЦНК «Сокольский» уделяется  профилактике безнадзорности и правонарушений. Для детей дошкольного и детей начальных классов школ города прошла игра по безопасности «Веселые Всезнайки». Ребята в игровой форме закрепляли знания поведения в экстренных ситуациях, чем можно играть, а чем нет, и к чему приводят любопытство и неосторожность. Кроме этого для  жителей города была организована акция по правилам дорожного движения «Осторожно, пешеход» в преддверии нового учебного года, где дети и подростки закрепили знания о правилах дорожного движения, о правилах поведения на улице, в транспорте. Всего прошло 10 мероприятий и посетило их 245 челове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ети, подростки и молодёжь из неблагополучных семей рассылаются письма, в которых их приглашают на мероприятия, проводимые специалистами Центра народной культуры и художественных ремесел «Сокольский», а также в клубные формирования. Так например,  профильные сборы «МУЛЬТИМАНИЯ» посещали 2 детей, состоящих на учете в КДН, а 7 человек посещают Арт-студию «СТЭМ»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молодежной сфере существует большое количество негативных проблем. Для их решения в Марковском Доме культуры проводятся круглые столы с участием администрации поселения, представителей общественности и участкового. Также можно выделить такие мероприятия, как: </w:t>
      </w:r>
      <w:r>
        <w:rPr>
          <w:color w:val="000000"/>
          <w:shd w:fill="FFFFFF" w:val="clear"/>
        </w:rPr>
        <w:t xml:space="preserve">информационная встреча «Сообщи, где торгуют смертью», тематический час «Основы пожарной безопасности» с выдачей наглядных пособий, </w:t>
      </w:r>
      <w:r>
        <w:rPr/>
        <w:t>игровые, познавательные, мероприятия по ЗОЖ: «Крымская весна», «Твое здоровье и ВИЧ»</w:t>
      </w:r>
      <w:r>
        <w:rPr>
          <w:color w:val="000000"/>
          <w:shd w:fill="FFFFFF" w:val="clear"/>
        </w:rPr>
        <w:t>,</w:t>
      </w:r>
      <w:r>
        <w:rPr>
          <w:color w:val="2B2B2B"/>
          <w:shd w:fill="FFFFFF" w:val="clear"/>
        </w:rPr>
        <w:t xml:space="preserve"> «Вредные привычки - зло»</w:t>
      </w:r>
      <w:r>
        <w:rPr>
          <w:bCs/>
        </w:rPr>
        <w:t xml:space="preserve"> «</w:t>
      </w:r>
      <w:r>
        <w:rPr/>
        <w:t>Стрелы Амура»</w:t>
      </w:r>
      <w:r>
        <w:rPr>
          <w:color w:val="000000"/>
          <w:shd w:fill="FFFFFF" w:val="clear"/>
        </w:rPr>
        <w:t>, футбольные матч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филиале «Чучковский Дом культуры» регулярно проводятся мероприятия по здоровому образу жизни среди всех возрастных категорий населения: взрослых, детей, подростков, пенсионеров: «День тюнинга» (08.01.2022г.),  «Прогулка на природу» (30.01.2022г.), «Мы болеем только спортом» (28.06.2022г.), «Скорая помощь» (05.07.2022г.), «Детский городок» (24.07.2022г. и 17.08.2022г.). Спортивный час «Беговая дорожка (27.10.2022г.) - это комплекс занятий на тренажерах. Настольные игры проводятся в течение года еженедельно.  Спортивный кружок йоги работает дважды в неделю. Скандинавской ходьбой занимаются многие жители поселения.  Организованно занятия проходят 3 раза в недел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знавательные мероприятия «Памятные места нашего края» (27.06.2022г), «У меня зазвонил телефон» (18.07.2022г.), «Открытия, которые потрясли мир» (29.09.2022г.) и др. Во время проведения познавательных программ участники могут задать  вопросы, на интересующие их темы. Ответы получают сразу или на следующем тематическом мероприятии. Цель работы по здоровому образу жизни – довести до каждого участника мероприятия, что только духовно и физически здоровый человек является основой общест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ля проведения мероприятий по здоровому образу жизни Дом культуры имеет: спортивные тренажёры, «ватрушки», мячи-прыгуны, лыжи, хоккейные клюшки и шайбы, гимнастические коврики. Работает настольный теннис и бильярд. Для разнообразия досуга предлагаем настольные игры: шашки, шахматы, лото, домино, пазлы, настольный хоккей и футбол,  другие развивающие игры. На занятиях клуба настольной игры «Играйка» проводим спортивные турниры по настольным игра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летнее время мероприятия по здоровому образу жизни проводим на летней площадке и в парке. На экскурсии выходим на речку или луг. В это время наши мероприятия посещают и городские, отдыхающие в деревне, дети и подрост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ведено 2 практических занятия: «Действия персонала и посетителей при срабатывании пожарной сигнализации» - 11.11.2022г., «Оказание первой помощи в экстремальных условиях» - 09.12.2022г. , 4 объектовые тренировки по действиям в чрезвычайных ситуациях при обнаружении посторонних предметов и очага возгорания, подозрительного телефонного звонка и 1 объектовое учение-беседа по ГО ЧС (01.09.2022г.). В них приняли участие 149 человек.</w:t>
      </w:r>
    </w:p>
    <w:p>
      <w:pPr>
        <w:pStyle w:val="Normal"/>
        <w:jc w:val="both"/>
        <w:textAlignment w:val="baseline"/>
        <w:rPr/>
      </w:pPr>
      <w:r>
        <w:rPr/>
        <w:t xml:space="preserve">                                                      </w:t>
      </w:r>
      <w:r>
        <w:rPr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>17.2.</w:t>
        <w:tab/>
        <w:t>Число несовершеннолетних, состоящих на учете в комиссии по делам несовершеннолетних и защите их прав (КДН и ЗП), занимающихся в клубных формированиях и кружках культурно-досуговых учреждений (включая ЦТНК) и обучающихся в учреждениях дополнительного образования детей сферы культуры и искусств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13"/>
        <w:gridCol w:w="1925"/>
        <w:gridCol w:w="2035"/>
        <w:gridCol w:w="2049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несовершеннолетних детей (до 18 лет) муниципального образования, чел.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ующих в клубных формированиях КД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ующих в клубных формированиях ЦТН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хся в ДШИ, ДМШ</w:t>
            </w:r>
          </w:p>
        </w:tc>
      </w:tr>
      <w:tr>
        <w:trPr>
          <w:trHeight w:val="5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3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0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состоящих на учете в КДН и З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8. Организация летнего отдыха детей в учреждениях культур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18.1.</w:t>
        <w:tab/>
        <w:t>Количество детских оздоровительных лагерей с дневным пребыванием детей, действующих на базе муниципальных учреждений культуры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139"/>
        <w:gridCol w:w="1518"/>
        <w:gridCol w:w="1385"/>
        <w:gridCol w:w="1863"/>
        <w:gridCol w:w="1783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ельность смен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ендарные сро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ете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израсходованных средст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 дн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.03.2022 – 01.04.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0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дительская плата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 дн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.06.2022 – 18.06.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75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дительская плата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 дн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.07.2022 – 15.07.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517,7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СМР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 дн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.10.2022 – 04.11.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85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дительская плата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К СМР ЦНКиХР «Сокольский»</w:t>
            </w:r>
          </w:p>
          <w:p>
            <w:pPr>
              <w:pStyle w:val="Normal"/>
              <w:widowControl w:val="false"/>
              <w:rPr/>
            </w:pPr>
            <w:r>
              <w:rPr/>
              <w:t>филиал «Двиницкий Дом культуры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 дн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.03.2022 – 01.04.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55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дительская плата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 дн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.06.2022 – 01.07.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5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дительская плата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 дн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35 дн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7517,7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874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бюджет СМР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одительская плата</w:t>
            </w:r>
          </w:p>
        </w:tc>
      </w:tr>
    </w:tbl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18.2.</w:t>
        <w:tab/>
        <w:t>Другие формы услуг по организации летнего отдыха детей, предоставляемые муниципальными учреждениями культуры. Отражены ли данные услуги, работы в муниципальном задании учрежд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4610"/>
        <w:gridCol w:w="1836"/>
        <w:gridCol w:w="1671"/>
      </w:tblGrid>
      <w:tr>
        <w:trPr>
          <w:trHeight w:val="35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ровед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стников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Детский военно-патриотический праздник, посвященный Дню защиты детей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Праздничная программа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«Живет на всей планете народ веселый – дети»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Интерактивная программа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«Веселый волейбол»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Интерактивная программа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«Сказочная рыбалка»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Мастер-класс «Бумажная перезагрузка»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Интерактивная программ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«Посиделки в русской избе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Развлекательная программа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«Страна Детства»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по изготовлению Золотого петушка из ткани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курсия по выставке </w:t>
            </w:r>
          </w:p>
          <w:p>
            <w:pPr>
              <w:pStyle w:val="Normal"/>
              <w:jc w:val="center"/>
              <w:rPr/>
            </w:pPr>
            <w:r>
              <w:rPr/>
              <w:t>«Вологодская берегиня»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ест-игра «Лукоморья нет на карте»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Интерактивная игровая программа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«Посиделки в русской избе»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 xml:space="preserve"> </w:t>
            </w:r>
            <w:r>
              <w:rPr/>
              <w:t>Развлекательная программа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«Страна Детства»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по ИЗО Городецкая роспись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Развлекательная танцевальная программа «Летний каламбур»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о-игро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ень веселья, радости смеха» </w:t>
            </w:r>
          </w:p>
          <w:p>
            <w:pPr>
              <w:pStyle w:val="Normal"/>
              <w:jc w:val="center"/>
              <w:rPr/>
            </w:pPr>
            <w:r>
              <w:rPr/>
              <w:t>(Районная библиотека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 xml:space="preserve">Мастер-класс «Зайчик на пальчик»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игро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ы и лето» в парке </w:t>
            </w:r>
          </w:p>
          <w:p>
            <w:pPr>
              <w:pStyle w:val="Normal"/>
              <w:jc w:val="center"/>
              <w:rPr/>
            </w:pPr>
            <w:r>
              <w:rPr/>
              <w:t>им. О.Ф. Лощилов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Интерактивная игровая программа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«Посиделки в русской избе»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Развлекательная программа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«Страна Детства»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ая игра</w:t>
            </w:r>
          </w:p>
          <w:p>
            <w:pPr>
              <w:pStyle w:val="Normal"/>
              <w:jc w:val="center"/>
              <w:rPr/>
            </w:pPr>
            <w:r>
              <w:rPr/>
              <w:t>«МОЗГоБОЙ»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«Посиделки в русской избе»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"Текстильная кукла"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на внимание «Найди 10 отличий»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танцевальная программа «Зажигай»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по городецкой росписи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ест-игра «Умные, ловкие, умелые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площадка «Русские народные игры и забавы «Золотые ворота»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по кружевоплетению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по росписи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по вязанию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ый фестиваль народного творчества «Жар-птица»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Посиделки в русской избе»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 "Народная кукла"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 по хореографии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ллектуальная игра «Рецепты здорового образа жизни»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ая танцевальная программа «Летний каламбур»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Посиделки в русской избе»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Развлекате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Страна Детства»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фи-квест «Разноцветное лето»</w:t>
            </w:r>
          </w:p>
          <w:p>
            <w:pPr>
              <w:pStyle w:val="Normal"/>
              <w:jc w:val="center"/>
              <w:rPr/>
            </w:pPr>
            <w:r>
              <w:rPr/>
              <w:t>в парке им. О.Ф. Лощилов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по хореографии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«Всадник на лошадке»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по хореографии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«Лото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jc w:val="center"/>
              <w:rPr/>
            </w:pPr>
            <w:r>
              <w:rPr/>
              <w:t>«Народный костюм» с фотосессией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"Птичка"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танцева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В стране Спортляндия»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по хореографии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«Веселые старты»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Посиделки в русской избе»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акль «Почему у лисы хвост длинный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ая игра «МОЗГоБОЙ»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«кукла Кувадка»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ая танцевальная программа «Мы и лето»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«Бумажная перезагрузка» в парке им О.Ф. Лощилов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Посиделки в русской избе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Развлекате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Страна Детств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 xml:space="preserve">Развлекательная танцевальная программа «Мы и лето» в парке </w:t>
            </w:r>
          </w:p>
          <w:p>
            <w:pPr>
              <w:pStyle w:val="Normal"/>
              <w:jc w:val="center"/>
              <w:rPr/>
            </w:pPr>
            <w:r>
              <w:rPr/>
              <w:t>им. О.Ф. Лощило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по народной кукл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Развлекательная танцевальная программа «Летний каламбур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Развлекательная танцевальная программа «Летний каламбур» в парке им. О.Ф. Лощилов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Мастер-класс «Зайчик на пальчик»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в парке им. О.Ф. Лощилов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«Народная кукл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Интерактивная программа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 xml:space="preserve">«Калейдоскоп народных игр»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7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Мастер-классЗайчик на пальчик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Интерактивная программа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«Посиделки в русской избе»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Мастер-класс по хореографии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Мастер-класс по актерскому мастерству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Мастер-класс по изготовлению браслет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Интерактивная программа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«Старые игры по-новому»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на детской площадке Акварель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Интерактивная программа «Вместе весело играть, веселиться и плясать»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Мастер-класс по изготовлению коробочки в технике оригами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Мастер-класс по хореографии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Мастер-класс по актерскому мастерству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Мастер-класс «Осьминог из ниток»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Тимбилдинг «Вместе весело шагать»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Мастер-класс по изготовлению Птички в парке им. О.Ф. Лощилов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7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Мастер-класс по хореографии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Мастер-класс по актерскому мастерству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7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Интеллектуальная игра «Найди отличия»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 xml:space="preserve">Мастер-класс по ИЗО нетрадиционными видами рисования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7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Мастер-класс по хореографии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Мастер-класс по актерскому мастерству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«Городецкий цветок»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 xml:space="preserve">Интеллектуальная игра «Бум-Шоу»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Мастер-класс по хореографии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Интеллектуальная игра «МОЗГоБУМ»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Мастер-класс по хореографии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Мастер-класс по актерскому мастерству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 xml:space="preserve">Интерактивная программа 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«Посиделки в русской избе»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Мастер-класс в технике оригами  «Гусеница»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Интерактивная программа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«Старые игры по-новому»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на детской площадке Акварель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Интерактивная игровая программа «Посиделки в русской избе»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Мастер-класс по хореографии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Мастер-класс «Коробочка»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Мастер-класс «Человечек из ниток»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Мастер-класс в технике оригами  «Гусеница»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Тимбилдинг «Вместе весело шагать»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Мастер-класс по хореографии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7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Мастер-класс по актерскому мастерству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Селфи-квест «Разноцветное лето»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Игра «В мире головоломок»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Мастер-класс «Кувадка»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Интерактивная игровая программа «Посиделки в русской избе»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7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Мастер-класс по хореографии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Мастер-класс по актерскому мастерству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 xml:space="preserve">Мастер-класс 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«Основы Городецкой росписи»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Игра-квест «В поисках клада»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площадка Акварель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 xml:space="preserve">Викторина  «Народный костюм»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7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Мастер-класс по актерскому мастерству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Мастер-класс по хореографии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Мастер-класс «Роспись по дереву»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Развлекательная программа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«Хорошее настроение»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Знакомство с русскими народными традициями»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7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Тимбилдинг «Вместе весело шагать»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 xml:space="preserve">Интерактивная программа 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«Посиделки в русской избе»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7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Игровая программа «Веселое лето»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парк им. О.Ф. Лощилов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 xml:space="preserve">Мастер-класс «Кукла-стригушка»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7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 xml:space="preserve">Интерактив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«Посиделки в русской избе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Игра по безопасности  «Веселые Всезнайк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Мастер-класс «кукла Кувадка»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7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кл мероприяти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Вместе весело играть, веселиться и плясать» парк им. О.Ф. Лощилов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Викторина «Знакомство с русскими народными традициями»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7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Мастер-класс по изготовлению «Птички»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Игровая программа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«Становись, хоровод, у наших ворот»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парк им. О.Ф. Лощило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Викторина «Знакомство с русскими народными традициям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-класс кукла «Кувадка»  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8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нцевально-развлекательная программа «Разноцветное лето» 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«Весёлое лето»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«Открытка для папы»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Мастер-класс «Коробочка»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8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астер-класс «Открытка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парке им. О.Ф. Лощилов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к улицы Суворова </w:t>
            </w:r>
          </w:p>
          <w:p>
            <w:pPr>
              <w:pStyle w:val="Normal"/>
              <w:jc w:val="center"/>
              <w:rPr/>
            </w:pPr>
            <w:r>
              <w:rPr/>
              <w:t>«Праздник нашего двора»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Игровая программа «Весёлые вытворяшк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8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Танцевально-развлекательная программа «Разноцветное лето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8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 xml:space="preserve">Интерактивная программа 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«Посиделки в русской избе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нцевально-развлекательная программа «Разноцветное лето»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Викторина «Знакомство с русскими народными традициями»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анцевально-развлекательная программа «Разноцветное лето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парке им. О.Ф. Лощилов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 xml:space="preserve">Мастер-класс по изготовлению 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шапки из газе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8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Мастер-класс по изготовлению куклы Желанниц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"Зайчик на пальчик"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Мастер-класс "Зайчик на пальчик"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в парке им. О.Ф. Лощило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Мастер-класс по изготовлению куклы Желанниц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"Осьминог из ниток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ая программа «Вместе весело играть»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Мастер-класс "Народная кукла"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Мастер-класс "Зайчик на пальчик"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Мастер-класс "Народная кукла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Мастер-класс "Птичка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 xml:space="preserve">Акция по правилам дорожного движения «Осторожно, пешеход!» 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в преддверии учебного г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Мастер-класс по оригами "Гусеница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8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 xml:space="preserve">Развлекательная программа 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«По дороге к Знаниям»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Праздничная программа «Веселые перевертыши в Школьном царстве»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Интерактивная программа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«Старые игры по-новому»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в парке им. О.Ф. Лощило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558</w:t>
            </w:r>
          </w:p>
        </w:tc>
      </w:tr>
      <w:tr>
        <w:trPr/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УК СМР ЦНКиХР «Сокольский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«Биряковский Дом культуры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 xml:space="preserve">театрализованная игровая программа 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 xml:space="preserve">«Ура, лето!», 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посвященная Дню Защиты дет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Конкурсная програм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 Зарядка для ум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Спортивная игровая программа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«Сильный смелый, ловкий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Литературное – игровое путешествие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«У Пушкинского – лукоморья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Игровая программа « Мир чудес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Игровая программа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«Летние приключения»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Спортивно – игровая программа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«Солнечный круг»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Виртуальное путешествие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«По родному краю»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Познавательная программа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«В мире сказок»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Конкурсная – танцевальная программа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«Зажигаем вместе»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Игровая программа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«Чудесный сундучок»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Туристический поход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«Мы в походе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Развлекательная программа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«Дворовый мяч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Игровая программа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«Ах, эта дивная пора»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6.20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Спортивная программа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«Ну-ка, догони!»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Развлекательная игровая программа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«Мы не плачем, не дерёмся, а хохочем и смеёмся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Игровая программа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«В сетях коварной паутины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Познавательная программа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«День экологических знаний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Познавательная программа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«Подросток и наркотик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Познавательная программа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«Как правильно кататься на велосипеде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Игровая программа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«Малая Родина – большая любовь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Тематический час памяти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«Отчизне – жить и жизни быть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Конкурсная программа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«Когда на планете хозяева дет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Биряковский Дом культуры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Конкурсная программа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«Спортивный марафо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Познавательная игровая программа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«Читай-ка,  играй-к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Игровая программа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«День забытых игр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 xml:space="preserve">Экологическая игра 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«Лес – живая память земл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«Корпорация чудес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Развлекательная программа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«Поиграем, пошумим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Спортивная программа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«Больше спорта – ярче мир!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Игровая программа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«Игры нашего двор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Развлекательная программа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«Солнечный круг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7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Познавательная – развлекательная программа « День Петра и Феврони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Игровая программа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«Этот цветной мир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Конкурсная программа «Ай да рыбк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7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Развлекательная - игровая программам «Необыкновенные приключения телефон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7.202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Игровая программа «Детское сердце открыто для дружбы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7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Игровая программа «Игры нашего двор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7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Познавательная – игровая программа по ПДД «Ребенок – главный пассажир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7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 xml:space="preserve">Развлекательная программа 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«Вечерние краск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7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Игровая программа «Игры нашего двор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color w:val="110C00"/>
                <w:shd w:fill="FFFFFF" w:val="clear"/>
              </w:rPr>
            </w:pPr>
            <w:r>
              <w:rPr>
                <w:color w:val="110C00"/>
                <w:shd w:fill="FFFFFF" w:val="clear"/>
              </w:rPr>
              <w:t>Конкурсная программа «У реки у озер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8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color w:val="110C00"/>
                <w:shd w:fill="FFFFFF" w:val="clear"/>
              </w:rPr>
            </w:pPr>
            <w:r>
              <w:rPr>
                <w:color w:val="110C00"/>
                <w:shd w:fill="FFFFFF" w:val="clear"/>
              </w:rPr>
              <w:t>Спортивно-игровая программа</w:t>
            </w:r>
          </w:p>
          <w:p>
            <w:pPr>
              <w:pStyle w:val="Normal"/>
              <w:ind w:left="-64" w:hanging="0"/>
              <w:jc w:val="center"/>
              <w:rPr>
                <w:color w:val="110C00"/>
                <w:shd w:fill="FFFFFF" w:val="clear"/>
              </w:rPr>
            </w:pPr>
            <w:r>
              <w:rPr>
                <w:color w:val="110C00"/>
                <w:shd w:fill="FFFFFF" w:val="clear"/>
              </w:rPr>
              <w:t>«Здоров будешь все добудешь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8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color w:val="110C00"/>
                <w:shd w:fill="FFFFFF" w:val="clear"/>
              </w:rPr>
            </w:pPr>
            <w:r>
              <w:rPr>
                <w:color w:val="110C00"/>
                <w:shd w:fill="FFFFFF" w:val="clear"/>
              </w:rPr>
              <w:t>Конкурсная  программа «Мир джунглей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Игровая программа «В некотором царстве в Биряковском государстве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8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color w:val="110C00"/>
                <w:shd w:fill="FFFFFF" w:val="clear"/>
              </w:rPr>
            </w:pPr>
            <w:r>
              <w:rPr>
                <w:color w:val="110C00"/>
                <w:shd w:fill="FFFFFF" w:val="clear"/>
              </w:rPr>
              <w:t>Спортивная – игровая программа «Мы здоровью скажем ДА!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Экологическая – игровая программа «Эти замечательны животные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Развлекательная программа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«Не разлучные друзья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color w:val="110C00"/>
                <w:shd w:fill="FFFFFF" w:val="clear"/>
              </w:rPr>
            </w:pPr>
            <w:r>
              <w:rPr>
                <w:color w:val="110C00"/>
                <w:shd w:fill="FFFFFF" w:val="clear"/>
              </w:rPr>
              <w:t>Познавательно – игровая программа</w:t>
            </w:r>
          </w:p>
          <w:p>
            <w:pPr>
              <w:pStyle w:val="Normal"/>
              <w:ind w:left="-64" w:hanging="0"/>
              <w:jc w:val="center"/>
              <w:rPr>
                <w:color w:val="110C00"/>
                <w:shd w:fill="FFFFFF" w:val="clear"/>
              </w:rPr>
            </w:pPr>
            <w:r>
              <w:rPr>
                <w:color w:val="110C00"/>
                <w:shd w:fill="FFFFFF" w:val="clear"/>
              </w:rPr>
              <w:t>«Гордо реет флаг  державы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color w:val="110C00"/>
                <w:shd w:fill="FFFFFF" w:val="clear"/>
              </w:rPr>
            </w:pPr>
            <w:r>
              <w:rPr>
                <w:color w:val="110C00"/>
                <w:shd w:fill="FFFFFF" w:val="clear"/>
              </w:rPr>
              <w:t>Конкурсная программа</w:t>
            </w:r>
          </w:p>
          <w:p>
            <w:pPr>
              <w:pStyle w:val="Normal"/>
              <w:ind w:left="-64" w:hanging="0"/>
              <w:jc w:val="center"/>
              <w:rPr>
                <w:color w:val="110C00"/>
                <w:shd w:fill="FFFFFF" w:val="clear"/>
              </w:rPr>
            </w:pPr>
            <w:r>
              <w:rPr>
                <w:color w:val="110C00"/>
                <w:shd w:fill="FFFFFF" w:val="clear"/>
              </w:rPr>
              <w:t>« Волшебный клубок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color w:val="110C00"/>
                <w:shd w:fill="FFFFFF" w:val="clear"/>
              </w:rPr>
            </w:pPr>
            <w:r>
              <w:rPr/>
              <w:t>Игровая программа «Кто сыграет с нами в лапту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Биряковский Дом культуры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Конкурсная – игровая программа</w:t>
            </w:r>
          </w:p>
          <w:p>
            <w:pPr>
              <w:pStyle w:val="Normal"/>
              <w:ind w:left="-64" w:hanging="0"/>
              <w:jc w:val="center"/>
              <w:rPr>
                <w:color w:val="110C00"/>
                <w:shd w:fill="FFFFFF" w:val="clear"/>
              </w:rPr>
            </w:pPr>
            <w:r>
              <w:rPr/>
              <w:t>«Музыкальная галактик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Познавательно – игровая программа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«Отзвенело лето, наступает осень!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1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 «Воробьевский Дом культуры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гровая программа посвященная Дню защиты детей «Калейдоскоп веселья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гровая программ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Давайте посмеемся, удаче улыбнемся!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46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влекательно-игровая программа «Разноцветные шары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гровая программ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Загадки мудрого Филин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43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курсная программа «Летняя карусель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Развлекательная программа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«Сказки из бабушкиного сундук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Конкурс рисунков 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«Мы рисуем на асфальте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Конкурс талантов «Волшебный микрофо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портивная программа «Зов джунглей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Игровая программа «Летняя мозаик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Турнир по настольному теннис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7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Развлекательная программа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«Караоке на лужайке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Танцевально-развлекательная программа «Угадай и спляш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7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Развлекательная игра-квест «Бродилк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7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Лето в ладошках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7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рограмма «Стикер шоу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рограмма «Спортивный бум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8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лекательная программа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ошо когда с утра, начинается игр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программа «Три спас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8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-путешестви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 лукошком в путь дорожку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игра «В лес по загадк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о-игровая программа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с веселых игр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ая программа «До свидания лето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6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филиал  «Двиницкий Дом культуры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Квест-игра «Страна детств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Квиз-игра «На острове буяне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ест-игра «Россия-Родина моя!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Киногостиная «Мульти-пульт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праздник «Веселье на все лето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7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астер-класс «Сотвори ромашку сам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7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из-игра «Ловись рыбка большая и маленькая» (К дню рыбак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7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C2F34"/>
              </w:rPr>
              <w:t xml:space="preserve">Игровая программа «Июльское настроение»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7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F34"/>
              </w:rPr>
            </w:pPr>
            <w:r>
              <w:rPr>
                <w:color w:val="2C2F34"/>
              </w:rPr>
              <w:t>Беседа «Что такое хорошо и что такое плохо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7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Игровая программа «Планета пчел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8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«пчелка золотая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8.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а «Летняя велосипедия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8.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турнир «Боулинг по- Двиницк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8.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икторина «Загадки природы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8.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гровая программа «Прощай лето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8.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6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филиал  «Марковский Дом культуры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гровая программ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«Волшебная страна детств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1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утбольный мат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2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утбольный мат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4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нкурсно - развлекательная программа «Много конкурсов, затей, приходи играть скорей!»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7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утбольный мат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8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гровая программа                     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«Наша родина - Россия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гровая программа «Волшебные кост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Познавательный час «Разговор на чистоту. Борьба с вредными привычкам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утбольный мат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Футбольный мат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утбольный мат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гровая программа</w:t>
            </w:r>
            <w:r>
              <w:rPr>
                <w:color w:val="2C2F34"/>
              </w:rPr>
              <w:t xml:space="preserve"> «</w:t>
            </w:r>
            <w:r>
              <w:rPr/>
              <w:t xml:space="preserve">Ах, лето!» -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Футбольный мат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C2F34"/>
                <w:shd w:fill="FFFFFF" w:val="clear"/>
              </w:rPr>
            </w:pPr>
            <w:r>
              <w:rPr>
                <w:shd w:fill="FFFFFF" w:val="clear"/>
              </w:rPr>
              <w:t>Познавательная игровая программа</w:t>
            </w:r>
            <w:r>
              <w:rPr>
                <w:color w:val="2C2F34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2C2F34"/>
                <w:shd w:fill="FFFFFF" w:val="clear"/>
              </w:rPr>
              <w:t>«</w:t>
            </w:r>
            <w:r>
              <w:rPr>
                <w:shd w:fill="FFFFFF" w:val="clear"/>
              </w:rPr>
              <w:t>Мир волшебных слов и поступков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Футбольный мат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6.07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 xml:space="preserve">Познавательная игра </w:t>
            </w:r>
          </w:p>
          <w:p>
            <w:pPr>
              <w:pStyle w:val="Normal"/>
              <w:widowControl w:val="false"/>
              <w:jc w:val="center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«Что там, за горизонтом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Игровая программа «Волшебный сундучок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7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Игровая программа «Большое путешествие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7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Эко-игра «</w:t>
            </w:r>
            <w:r>
              <w:rPr>
                <w:color w:val="111111"/>
                <w:shd w:fill="FFFFFF" w:val="clear"/>
              </w:rPr>
              <w:t>Природа и человек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7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анцевальная программ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«</w:t>
            </w:r>
            <w:r>
              <w:rPr>
                <w:shd w:fill="FFFFFF" w:val="clear"/>
              </w:rPr>
              <w:t>Путешествие в играй - город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7.2022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утбольный мат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7.2022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Игровая программа «</w:t>
            </w:r>
            <w:r>
              <w:rPr>
                <w:shd w:fill="FFFFFF" w:val="clear"/>
              </w:rPr>
              <w:t>Лето наших улыбок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7.2022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филиал  «Марковский Дом культуры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111111"/>
                <w:shd w:fill="FFFFFF" w:val="clear"/>
              </w:rPr>
              <w:t>Интеллектуальная игра                                   «Как я знаю свои родные мест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08.2022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111111"/>
                <w:shd w:fill="FFFFFF" w:val="clear"/>
              </w:rPr>
              <w:t>Веселые старты «Ай да мы!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8.2022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Игровая программа «Веселые прыгалк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.08.2022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лайд-шоу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«Советы от бывалого  огнетушителя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22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Танцевально – развлекательная программа для детей «В ритме танц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22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Эко-игра «Веселое огородное приключение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22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8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 «Чучковский Дом культуры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овая программа к международному Дню защиты детей «Дружба верностью сильн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Экологическая программ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«Я люблю свой край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02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гровая программ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«Мой веселый мяч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03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гровая программ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«Игры на батутах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05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54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гровая программ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«Самый быстрый …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07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гровая программа ко Дню рождения А.С. Пушк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«У Лукоморья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08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гро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Я живу в Росси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гровая программа по ЗОЖ «Мы за здоровый образ жизн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гровая программ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«А у нас во дворе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15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/>
              <w:t>«Объемная звезда из бумаг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гровая программ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Юный спасатель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гровая программа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«Все профессии нужны, все профессии важны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Экологическая программ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Мусору - нет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гровая програ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А у нас во дворе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гровая программ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Птичий звездный час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гровая программ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Путешествие по родному краю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знавательная программа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«Памятные места нашего края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гровая программа по ЗОЖ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Мы болеем только спортом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знавательная програм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Детям о професси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Экологическая программ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«Что летом родится, то зимой пригодится»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7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 «Чучковский Дом культуры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знавательная программ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Скорая помощь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05.07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знавательная програм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ервая помощь при обмороке и потере сознания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06.07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гровая программа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«Где логика?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07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Экологическая программ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Юные знатоки природы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07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гровая программ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Лето красное пришло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.07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влекательная программ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Детский городок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.07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гровая программ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Конкурс эрудитов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.07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" w:leader="none"/>
                <w:tab w:val="center" w:pos="2099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ортивно-игровая программ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Лето – мир улыбок и радост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07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  <w:tab w:val="center" w:pos="2099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гровой час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Вместе весело играть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.07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о-игровая программ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У меня зазвонил телефо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.07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Экологическая программа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«Лес – это сказочный мир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.07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3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382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9. Мероприятия, направленные на поддержку детей-сирот, инвалид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19.1.</w:t>
        <w:tab/>
        <w:t>Анализ деятельност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1302"/>
        <w:gridCol w:w="1303"/>
        <w:gridCol w:w="1426"/>
        <w:gridCol w:w="1427"/>
      </w:tblGrid>
      <w:tr>
        <w:trPr/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мероприяти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участников мероприятий</w:t>
            </w:r>
          </w:p>
        </w:tc>
      </w:tr>
      <w:tr>
        <w:trPr/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етей-сиро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инвалид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2. Культурно-досуговая деятель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22.1.</w:t>
        <w:tab/>
        <w:t>Состояние сети учреждений клубного типа по сравнению с 2021 годом, причины сокращения/увеличения, реквизиты соответствующего нормативного документа о создании/реорганизации/закрытии учреждения. Среднесрочные планы о создании/реорганизации/закрытии учреждений клубного тип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>Количество учреждений клубного типа, работающих по сокращенному графику. Причины перевода на сокращенный график работ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еречень учреждений, получивших лицензию по ведению образовательной деятельности по программам дополнительного образования дет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22.2.</w:t>
        <w:tab/>
        <w:t>Контрольные показатели деятельности в сравнении с 2021 годом. Анализ показателей деятельности, причины сокращения/увелич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1390"/>
        <w:gridCol w:w="1532"/>
        <w:gridCol w:w="1762"/>
      </w:tblGrid>
      <w:tr>
        <w:trPr>
          <w:trHeight w:val="35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/-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лубных формирований, ед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участников клубных формирований, че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дерное соотношение участников клубных формирований, 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детей до 14 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чик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оче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лодежи от 15 до 35 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ош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уше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зрослых от 36 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жчи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щи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, ед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мероприятий на платной основе, ед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сетителей мероприятий, че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57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49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мероприятий на платной основе, че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енных онлайн-мероприятий, ед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участников онлайн-мероприятий, че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адочных мест, ед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стоимость билета на культурно-массовое мероприятие, 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данных билетов, ед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>22.3.</w:t>
        <w:tab/>
        <w:t>Информация по направлениям деятельности самодеятельных коллектив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22.3.1.</w:t>
        <w:tab/>
        <w:t>По направлению хореографического искусства (в таблице у</w:t>
      </w:r>
      <w:r>
        <w:rPr>
          <w:rFonts w:eastAsia="Calibri"/>
          <w:color w:val="000000"/>
        </w:rPr>
        <w:t>казать полное название коллектива, ФИО руководителя (полностью), наличие звания, где базируется (наименование юридического лица, адрес, контактные данные))</w:t>
      </w:r>
    </w:p>
    <w:p>
      <w:pPr>
        <w:pStyle w:val="Normal"/>
        <w:jc w:val="both"/>
        <w:rPr>
          <w:rFonts w:eastAsia="Calibri"/>
          <w:color w:val="000000"/>
          <w:sz w:val="10"/>
          <w:szCs w:val="10"/>
          <w:highlight w:val="yellow"/>
        </w:rPr>
      </w:pPr>
      <w:r>
        <w:rPr>
          <w:rFonts w:eastAsia="Calibri"/>
          <w:color w:val="000000"/>
          <w:sz w:val="10"/>
          <w:szCs w:val="10"/>
          <w:highlight w:val="yellow"/>
        </w:rPr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81"/>
        <w:gridCol w:w="1700"/>
        <w:gridCol w:w="1700"/>
        <w:gridCol w:w="1804"/>
        <w:gridCol w:w="181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лассический тан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родный тан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Эстрадны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 современный тане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альный тане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мешанная хореография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лектив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удия современного танца «</w:t>
            </w:r>
            <w:r>
              <w:rPr>
                <w:rFonts w:eastAsia="Calibri"/>
                <w:lang w:val="en-US"/>
              </w:rPr>
              <w:t>Best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dance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группа «Baby»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уководитель Позднякова Мар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ргеевн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БУК СМР «ЦНКиХР «Сокольский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2130 Вологодская обл., г. Сокол, ул. Советская, 16  тел. 8(81733)2-11-6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 челове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лектив 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удия современного танца «</w:t>
            </w:r>
            <w:r>
              <w:rPr>
                <w:rFonts w:eastAsia="Calibri"/>
                <w:lang w:val="en-US"/>
              </w:rPr>
              <w:t>Best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dance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младшая группа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уководитель Позднякова Мар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ргеевн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БУК СМР «ЦНКиХР «Сокольский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2130 Вологодская обл., г. Сокол, ул. Советская, 16  тел. 8(81733)2-11-6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 челове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Коллектив 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удия современного танца «</w:t>
            </w:r>
            <w:r>
              <w:rPr>
                <w:rFonts w:eastAsia="Calibri"/>
                <w:lang w:val="en-US"/>
              </w:rPr>
              <w:t>Best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dance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основной состав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уководитель Позднякова Мар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ргеевн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БУК СМР «ЦНКиХР «Сокольский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2130 Вологодская обл., г. Сокол, ул. Советская, 16  тел. 8(81733)2-11-65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</w:rPr>
              <w:t>5 челове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лектив 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бразцовый художественный коллектив Студия бального танца «Эстет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(младшая групп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руководитель Королева Алла Владимиро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К СМР «ЦНКиХР «Сокольский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2130 Вологодская обл., г. Сокол, ул. Советская, 16  тел. 8(81733)2-11-6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челове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лектив 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бразцовый художественный коллектив Студия бального танца «Эстет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(средняя групп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руководитель Фомина Наталья Сергее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К СМР «ЦНКиХР «Сокольский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2130 Вологодская обл., г. Сокол, ул. Советская, 16  тел. 8(81733)2-11-6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 челове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лектив 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бразцовый художественный коллектив Студия бального танца «Эстет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(старшая групп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руководитель Фомина Наталья Сергее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К СМР «ЦНКиХР «Сокольский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2130 Вологодская обл., г. Сокол, ул. Советская, 16  тел. 8(81733)2-11-6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 челове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лектив 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бразцовый художественный коллектив Студия бального танца «Эстет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(солисты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руководитель Фомина Наталья Сергее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К СМР «ЦНКиХР «Сокольский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2130 Вологодская обл., г. Сокол, ул. Советская, 16  тел. 8(81733)2-11-6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челове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лектив 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бразцовый художественный коллектив Студия бального танца «Эстет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(хобби-групп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руководитель Фомина Наталья Сергее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К СМР «ЦНКиХР «Сокольский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2130 Вологодская обл., г. Сокол, ул. Советская, 16  тел. 8(81733)2-11-65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челове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лектив 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анцевальная студия «ViBE»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средняя группа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уководитель Лобова Екатерина Сергеевна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БУК СМР ЦНКиХР «Сокольский»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213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ологодская обл., г.Сокол, ул.Советская, 16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(81733)2-11-65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 человек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лектив 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анцевальная студия «ViBE»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старшая группа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уководитель Лобова Екатерина Сергеевна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БУК СМР ЦНКиХР «Сокольский»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213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ологодская обл., г.Сокол, ул.Советская, 16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(81733)2-11-65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человек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лектив 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анцевальная студия «Созвездие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уководитель</w:t>
            </w:r>
            <w:r>
              <w:rPr>
                <w:rFonts w:eastAsia="Calibri"/>
              </w:rPr>
              <w:t xml:space="preserve"> Платова Татьяна Павловна, 162111 Вологодская область, Сокольский район, д. Чекшино, ул. Первомайская, дом 5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(81733)4-31-44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</w:rPr>
              <w:t>10 человек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лектив 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нцевальный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оллектив «</w:t>
            </w:r>
            <w:r>
              <w:rPr>
                <w:rFonts w:eastAsia="Calibri"/>
                <w:lang w:val="en-US"/>
              </w:rPr>
              <w:t>MMDens</w:t>
            </w:r>
            <w:r>
              <w:rPr>
                <w:rFonts w:eastAsia="Calibri"/>
              </w:rPr>
              <w:t xml:space="preserve">»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ал «Марковский Дом культуры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юкова Мария Леонидо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210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логодская область, Сокольский район, Марковское, д. 9  8(81733)5-11-67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</w:rPr>
              <w:t>12 челове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лектив 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анцевальны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лектив «Радуг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уководитель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юкова Мария Леонидовна филиал «Марковский Дом культуры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210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логодская область, Сокольский район, Марковское, д. 9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(81733)5-11-67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</w:rPr>
              <w:t>18 челове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щее число коллективов по направлени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участников в них, че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5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3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32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color w:val="000000"/>
        </w:rPr>
        <w:t>22.3.2.</w:t>
        <w:tab/>
        <w:t>По направлению певческого жанра (в таблице у</w:t>
      </w:r>
      <w:r>
        <w:rPr>
          <w:rFonts w:eastAsia="Calibri"/>
          <w:color w:val="000000"/>
        </w:rPr>
        <w:t>казать полное название коллектива, ФИО руководителя (полностью), наличие звания, где базируется (наименование юридического лица, адрес, контактные данные))</w:t>
      </w:r>
    </w:p>
    <w:p>
      <w:pPr>
        <w:pStyle w:val="Normal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708"/>
        <w:gridCol w:w="1709"/>
        <w:gridCol w:w="1709"/>
        <w:gridCol w:w="1709"/>
        <w:gridCol w:w="1851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родные хоры/ансамбли народной песн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кадемические хоры/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окальные ансамб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Эстрадные ансамб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ольклорны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лектив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емейные ансамбли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лектив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ор ветеранов «Истоки»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ководитель Билич Татьяна Дмитриевна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Звание Народный самодеятельный коллектив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УК СМР ЦНКиХР «Сокольский»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2130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ологодская обл., г. Сокол, ул. Советская, 16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8(81733)21165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27 челове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лектив 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удия авторской песни «Доверие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лова Татьяна Николае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вание – Народный самодеятельный коллектив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БУК СМР ЦНК и ХР «Сокольский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62130 Вологодская обл.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. Сокол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Советская, 16    8(81733)21165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</w:rPr>
              <w:t>8 челове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Коллектив 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нсамбль казачьей песни «Вольница»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ководитель Партыко Татьяна Юрьевн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УК СМР ЦНКиХР «Сокольский»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2130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ологодская обл., г. Сокол, ул. Советская, 16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(81733)2-11-65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5 челове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Коллектив 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самбль «ОТАВ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Билич  Татьяна Дмитриевн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БУК СМР «ЦНК и ХР «Сокольский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2130 Вологодская обл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. Сокол,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л. Советская, 16   8(81733)2-11-65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</w:rPr>
              <w:t>9 челове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Коллектив 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самбль русской песни «ЛАД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Алборова Надежда Ливерьевна БУК СМР «ЦНК и ХР «Сокольский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2130 Вологодская обл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. Сокол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Советская, 16    8(81733)21165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</w:rPr>
              <w:t>4 челове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Коллектив 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жской ансамбль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уководитель Смирнов Владимир Валерьеви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К СМР «ЦНК и ХР «Сокольский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2130 Вологодская обл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. Сокол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Советская, 16    8(81733)2116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 челове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Коллектив 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окально-эстрадная студия «Пой как я!» руководитель Федулова Татьяна Вячеславовн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УК СМР ЦНКиХР «Сокольский»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2130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ологодская обл., г. Сокол, ул. Советская, 16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(81733)21165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14  челове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Коллектив 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РТ-студия «СТЭМ»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основной состав)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руководитель Фёдорова Кристина Владимировн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УК СМР ЦНКиХР «Сокольский»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2130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ологодская обл., г. Сокол, ул. Советская, 16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(81733)21165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15  челове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Коллектив 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РТ-студия «СТЭМ»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группа-спутник)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руководитель Фёдорова Кристина Владимировн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УК СМР ЦНКиХР «Сокольский»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2130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ологодская обл., г. Сокол, ул. Советская, 16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(81733)21165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65  челове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Коллектив 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кальная студия «Гармония» руководитель Мельничук Ольга Степано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филиал «Биряковский Дом культуры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62116 Вологодская обл., Сокольский р-н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. Биряково,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ул. Н. Рубцова, д. 6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(81733)46150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</w:rPr>
              <w:t>15  челове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Коллектив 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кальный ансамбль «Доми-сольк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знецова Светлана Александро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ал «Воробьевский Дом культуры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211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логодская обл., Сокольский р-н, д.Воробьево, ул.Центральна,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(81733)4214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 челове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Коллектив 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ор  ветеранов «Северянк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алинина Людмила Анатолье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ал «Воробьевский Дом культуры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211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логодская обл., Сокольский р-н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. Воробьево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Центральная, 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(81733)4214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 челове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Коллектив 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самбль  «Рябинушк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линина Людмила Анатолье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ал «Воробьевский дом культуры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211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логодская обл., Сокольский р-н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. Воробьево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Центральная, 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(81733)4214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 челове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Коллектив 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льклорный коллектив «Сударушк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алинина Людмила Анатолье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ал «Воробьевский Дом культуры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211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логодская обл., Сокольский р-н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. Воробьево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Центральная, 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(81733)4214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 челове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Коллектив 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льклорный коллектив «Ладушки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алинина Людмила Анатолье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ал «Воробьевский Дом культуры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211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логодская обл., Сокольский р-н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. Воробьево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Центральная, 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(81733)4214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 челове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Коллектив 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кальный ансамбль «Вдохновение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Конькова Ольга Викторо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ал «Двиницкий Дом культуры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621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логодская обл., Сокольский р-н, д. Чекшино, ул. Первомай-ская, 5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(81733)4314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челове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Коллектив 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кальный ансамбль «Капелька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Конькова Ольга Викторовн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ал «Двиницкий Дом культуры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21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логодская обл., Сокольский р-н, д. Чекшино, ул. Первомай-ская, 5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(81733)4314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 челове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Коллектив 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окальный кружок «Северяночка»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уководитель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Конькова Ольга Викторовн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ал «Двиницкий Дом культуры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21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логодская обл., Сокольский р-н, д. Чекшино, ул. Первомай-ская, 5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(81733)43144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</w:rPr>
              <w:t>4 челове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Коллектив 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окальная студия «Новые голоса» руководитель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есова Ульяна Федоров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лиал «Марковский Дом культуры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210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логодская область, Сокольский р-н, Марков-ское, д. 9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(81733)5-11-67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</w:rPr>
              <w:t>10 челове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Коллектив 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нсамбль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«Домисолька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руководитель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есова Ульяна Федоров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лиал «Марковский Дом культуры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210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логодская область, Сокольский р-н, Марков-ское, д. 9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(81733)5-11-67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 челове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Коллектив 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окальный кружок «Вдохновение» руководитель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есова Ульяна Федоровна филиал «Марковский Дом культуры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210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логодская область, Сокольский р-н, Марков-ское, д. 9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(81733)5116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 челове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Коллектив 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Ансамбль «Метелица» руководитель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есова Ульяна Федоровна филиал «Марковский Дом культуры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210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логодская область, Сокольский р-н, Марков-ское, д. 9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(81733)5116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 челове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Коллектив 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кальный ансамбль «Беседушка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уководитель Самсонова Ольга Николаевна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филиал  «Чучковский Дом культуры»</w:t>
            </w:r>
          </w:p>
          <w:p>
            <w:pPr>
              <w:pStyle w:val="Normal"/>
              <w:rPr/>
            </w:pPr>
            <w:r>
              <w:rPr/>
              <w:t>162115 Вологодская область, Сокольский р-н, д. Чучково, ул. Централь-ная, 3а,   8(81733)45123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/>
              <w:t>10 челове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Коллектив 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кальный коллекти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С песней по жизни»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уководитель   Самсонова Ольга Николаевна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филиал  «Чучковский Дом культуры»</w:t>
            </w:r>
          </w:p>
          <w:p>
            <w:pPr>
              <w:pStyle w:val="Normal"/>
              <w:rPr/>
            </w:pPr>
            <w:r>
              <w:rPr/>
              <w:t>162115  Вологодская область, Сокольский район, д. Чучково, ул. Центральная, 3а,   8(81733)4-51-23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20 челове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Коллектив 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льклорный кружок «Лапоток»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уководитель Худякова Галина Валентиновна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филиал  «Чучковский Дом культуры»</w:t>
            </w:r>
          </w:p>
          <w:p>
            <w:pPr>
              <w:pStyle w:val="Normal"/>
              <w:rPr/>
            </w:pPr>
            <w:r>
              <w:rPr/>
              <w:t>162115 Вологодская область, Сокольский р-н, д. Чучково, ул. Централь-ная, 3а,   8(81733)4-51-23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/>
              <w:t>12 челове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щее число коллективов по направлени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участников в них, че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4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6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22.4.</w:t>
        <w:tab/>
        <w:t>Перечень действующих на базе культурно-досуговых учреждений творческих коллективов района (округа), имеющих звание «народный самодеятельный коллектив», «образцовый художественный коллектив»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2377"/>
        <w:gridCol w:w="2484"/>
        <w:gridCol w:w="1996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вание коллектива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созда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вание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присвоения (подтверждения) зв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стников, чел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я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родный самодеятельный коллектив Хор ветеранов «Истоки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95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тверждение 2021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илич Татьяна Дмитриевна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родный самодеятельный коллектив Студия авторской песни «Доверие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83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тверждение 2021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лова Татьяна Николаевна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зцовый художественный коллектив Студия бального танца «Эстет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ролёва Алла Владимировна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22.5.</w:t>
        <w:tab/>
        <w:t>Участие творческих коллективов района (округа) в международных, всероссийских, межрегиональных, региональных и районных фестивалях, смотрах, конкурсах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504"/>
        <w:gridCol w:w="2505"/>
        <w:gridCol w:w="2505"/>
      </w:tblGrid>
      <w:tr>
        <w:trPr>
          <w:trHeight w:val="35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мероприят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мероприят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участников мероприят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награжденных участников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региональ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10"/>
          <w:szCs w:val="10"/>
          <w:highlight w:val="yellow"/>
        </w:rPr>
      </w:pPr>
      <w:r>
        <w:rPr>
          <w:color w:val="000000"/>
          <w:sz w:val="10"/>
          <w:szCs w:val="10"/>
          <w:highlight w:val="yellow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2.6.</w:t>
        <w:tab/>
        <w:t>Участие детей, занимающихся в клубных формированиях и кружках культурно-досуговых учреждений, в творческих мероприятиях*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653"/>
        <w:gridCol w:w="2835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детей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вших участие в творческих мероприятиях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количество детей, принявших участие в конкурсах и фестива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количество победителей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7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2</w:t>
            </w:r>
          </w:p>
        </w:tc>
      </w:tr>
    </w:tbl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если ребенок участвовал в нескольких мероприятиях и побеждал неоднократно, то в таблице он учитывается один раз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22.7.</w:t>
        <w:tab/>
        <w:t>Работа с людьми старшего покол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>22.7.1.</w:t>
        <w:tab/>
        <w:t xml:space="preserve">Проведение мероприятий (фестивалей, выставок, конкурсов, экскурсий и т.д.)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1985"/>
        <w:gridCol w:w="1833"/>
      </w:tblGrid>
      <w:tr>
        <w:trPr>
          <w:trHeight w:val="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участников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кресенье в Соколе</w:t>
            </w:r>
          </w:p>
          <w:p>
            <w:pPr>
              <w:pStyle w:val="Normal"/>
              <w:jc w:val="center"/>
              <w:rPr/>
            </w:pPr>
            <w:r>
              <w:rPr/>
              <w:t>Квартирни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«Наполним музыкой серд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Концерт НСК САП «Доверие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Окунись, душа, в чистую волн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цертная програм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Любо, братц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нцертная программ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КП «Вольница»</w:t>
            </w:r>
          </w:p>
          <w:p>
            <w:pPr>
              <w:pStyle w:val="Normal"/>
              <w:ind w:left="-124" w:hanging="0"/>
              <w:jc w:val="center"/>
              <w:rPr/>
            </w:pPr>
            <w:r>
              <w:rPr/>
              <w:t>«Любо, братц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Мастер-класс по изготовлению куклы Масл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3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рт НСК САП «Доверие», посвященный юбилею Сокола</w:t>
            </w:r>
          </w:p>
          <w:p>
            <w:pPr>
              <w:pStyle w:val="Normal"/>
              <w:ind w:left="-124" w:hanging="0"/>
              <w:jc w:val="center"/>
              <w:rPr/>
            </w:pPr>
            <w:r>
              <w:rPr/>
              <w:t>(КЦС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3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церт НСК САП «Доверие» 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Дом-музей Бе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3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НСК САП «Доверие»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в торжественном мероприятии, посвященном 35-летию Сокольского отделения Всероссийской общественной организации ветеранов войны, труда, вооруженных сил и правоохранительных орган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ая познавате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й, Весна – красота, отворяй-ка ворота» 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в парке им. О.Ф. Лощи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Концерт АКП «Вольница» «Любо, братцы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3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/>
              <w:t>Концерт АКП «Вольница» «Любо, братцы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3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НСК САП «Доверие» на открытии передвижной выставки, посвященной 100-летию В.Н. Корбакова </w:t>
            </w:r>
          </w:p>
          <w:p>
            <w:pPr>
              <w:pStyle w:val="Normal"/>
              <w:jc w:val="center"/>
              <w:rPr/>
            </w:pPr>
            <w:r>
              <w:rPr/>
              <w:t>«А Русь уходит в нас..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ерт духового оркестра </w:t>
            </w:r>
          </w:p>
          <w:p>
            <w:pPr>
              <w:pStyle w:val="Normal"/>
              <w:jc w:val="center"/>
              <w:rPr/>
            </w:pPr>
            <w:r>
              <w:rPr/>
              <w:t>на вечере отдыха в Культурном цент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4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отдыха</w:t>
            </w:r>
          </w:p>
          <w:p>
            <w:pPr>
              <w:pStyle w:val="Normal"/>
              <w:jc w:val="center"/>
              <w:rPr/>
            </w:pPr>
            <w:r>
              <w:rPr/>
              <w:t>«Под звуки весеннего валь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4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 xml:space="preserve">Концерт НСК САП «Доверие» 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 xml:space="preserve">(АУ СО ВО «Сокольский Дом-интернат для престарелых и инвалидов»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4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ертная программа НСК САП «Доверие» «Весна и город» в рамках в </w:t>
            </w:r>
            <w:r>
              <w:rPr>
                <w:lang w:val="en-US"/>
              </w:rPr>
              <w:t>III</w:t>
            </w:r>
            <w:r>
              <w:rPr/>
              <w:t xml:space="preserve"> Межрайонных краеведческих чтений «Сокол: от истоков к современности», к 90-летию Сокола (Сок. музей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4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НСК хора ветеранов «Истоки» и ВА «ОТАВА» в </w:t>
            </w:r>
            <w:r>
              <w:rPr>
                <w:shd w:fill="FFFFFF" w:val="clear"/>
              </w:rPr>
              <w:t>VI открытый фестиваль-конкурс патриотической песни среди исполнителей и коллективов старшего поколения «ПОЮЩИЕ СЕРД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Концертная программа АКП «Вольница» Любо, братцы</w:t>
            </w:r>
            <w:r>
              <w:rPr>
                <w:b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22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Концертная программа духового орк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5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Участие НСК САП «Доверие» в районном мероприятии – открытии мемориала в д. Перев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5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Вечер отдыха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«Не стареют душой ветераны»</w:t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/>
              <w:t>(ресторан «Сухон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AFAFA" w:val="clear"/>
              </w:rPr>
            </w:pPr>
            <w:r>
              <w:rPr>
                <w:color w:val="000000"/>
                <w:shd w:fill="FAFAFA" w:val="clear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022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 xml:space="preserve">Районный праздник 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 xml:space="preserve">«Костры нашего детства», </w:t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/>
              <w:t>посвященный 100-летию Всесоюзной пионерск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Концертная программа АКП «Вольница»</w:t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/>
              <w:t>«Любо, братц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/>
              <w:t>Танцевальная площадка под открытым небом с духовым оркест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/>
              <w:t>Танцевальная площадка   с духовым оркестром в парке им. О.Ф. Лощи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Концертная программа АКП «Вольница»</w:t>
            </w:r>
          </w:p>
          <w:p>
            <w:pPr>
              <w:pStyle w:val="Normal"/>
              <w:jc w:val="center"/>
              <w:rPr/>
            </w:pPr>
            <w:r>
              <w:rPr/>
              <w:t>«Любо, братц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я по итогам Межрегионального конкурса авторской песни среди людей с инвалидностью «Струна, и кисть, и вечное пе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Концерт АКП «Вольница»</w:t>
            </w:r>
          </w:p>
          <w:p>
            <w:pPr>
              <w:pStyle w:val="Normal"/>
              <w:jc w:val="center"/>
              <w:rPr/>
            </w:pPr>
            <w:r>
              <w:rPr/>
              <w:t>«Любо, братц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7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Концерт АКП «Вольниц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«Любо, братц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2.07.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ая площадка под духовой оркестр в парке им. О.Ф. Лощи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7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 xml:space="preserve">Танцевальная площадка   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 xml:space="preserve">с духовым оркестром  </w:t>
            </w:r>
          </w:p>
          <w:p>
            <w:pPr>
              <w:pStyle w:val="Normal"/>
              <w:jc w:val="center"/>
              <w:rPr/>
            </w:pPr>
            <w:r>
              <w:rPr/>
              <w:t>парк им. О.Ф. Лощи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7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Танцеваль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под духовой орк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color w:val="000000"/>
              </w:rPr>
              <w:t xml:space="preserve">      </w:t>
            </w:r>
            <w:r>
              <w:rPr>
                <w:color w:val="000000"/>
              </w:rPr>
              <w:t>28.07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астер-класс «Открытка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 парке им. О.Ф. Лощи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8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к улицы Суворо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«Праздник нашего дво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3.08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Танцеваль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под духовой орк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8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Танцевально-развлекательная программа «Разноцветное лет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8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дома № 8 по улице Орешкова «Будем жить в единстве дружн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8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 xml:space="preserve">Танцевальн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под духовой орк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 xml:space="preserve">Концерт НСК САП «Доверие» «Простые звуки родины моей» в рамках книжного экспресса, посвященного 85-летию со дня рождения </w:t>
            </w:r>
          </w:p>
          <w:p>
            <w:pPr>
              <w:pStyle w:val="Normal"/>
              <w:jc w:val="center"/>
              <w:rPr/>
            </w:pPr>
            <w:r>
              <w:rPr/>
              <w:t>О.А. Фокиной в библиотеке № 6 г. Волог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ечер отдыха под духовой оркестр</w:t>
            </w:r>
          </w:p>
          <w:p>
            <w:pPr>
              <w:pStyle w:val="Normal"/>
              <w:jc w:val="center"/>
              <w:rPr/>
            </w:pPr>
            <w:r>
              <w:rPr/>
              <w:t>«Под звуки осеннего валь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, посвященная Дню пожилого человека</w:t>
            </w:r>
          </w:p>
          <w:p>
            <w:pPr>
              <w:pStyle w:val="Normal"/>
              <w:jc w:val="center"/>
              <w:rPr/>
            </w:pPr>
            <w:r>
              <w:rPr/>
              <w:t>(кафе «Огни Сокол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0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духового оркестра, Мавромадиса А.В. в праздничной программе ко Дню пожилого человека (КЦ «Сухонский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10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Участие Арт-студии «Лада» и Ансамбля казачьей песни «Вольница» в Районном торжественном мероприятии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«Мы вместе», посвященном</w:t>
            </w:r>
          </w:p>
          <w:p>
            <w:pPr>
              <w:pStyle w:val="Normal"/>
              <w:jc w:val="center"/>
              <w:rPr/>
            </w:pPr>
            <w:r>
              <w:rPr/>
              <w:t>Дню народного Ед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Офлайн-площадка VII Международной просветительской акции «Большой этнографический дикта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11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отдыха для ветеранов ИК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11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Совместный концерт</w:t>
            </w:r>
          </w:p>
          <w:p>
            <w:pPr>
              <w:pStyle w:val="Normal"/>
              <w:jc w:val="center"/>
              <w:rPr/>
            </w:pPr>
            <w:r>
              <w:rPr/>
              <w:t>с Сок. ЛПТ, посвященный Дню мат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11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ежмуниципальный турнир по настольному теннису среди команд ветеранов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Концерт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НСК САП «Довер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11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по выставке кукол для ветеранов У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Районный фестиваль творчества людей с ограниченными возможностями</w:t>
            </w:r>
          </w:p>
          <w:p>
            <w:pPr>
              <w:pStyle w:val="Normal"/>
              <w:jc w:val="center"/>
              <w:rPr/>
            </w:pPr>
            <w:r>
              <w:rPr/>
              <w:t>«Творчество без грани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12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42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УК СМР ЦНКиХР «Сокольский» филиал «Биряковский Дом культур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 выставки  картин ( бисер, вышивка) Юшковой Ольги Константиновны « В стихах Рубцова образы прекрасных д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чер – встреч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 Яблочный спа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УК СМР ЦНКиХР «Сокольский» филиал «Воробьевский Дом культур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Игровая программа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«А за окном январ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1.20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Игровая программа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«Да здравствуют мужчи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2.20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Вечер отдыха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«Играй баян,звени част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3.20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Познавательная программа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«В гармонии с возраст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8.06.2022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ыставка «Полевые цве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22.07.2022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Конкурсная программа «Бабье лет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16.09.2022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Капустные посиделки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«Капустный разгуля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.10.2022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Туристический поход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«На прогулку в лес пойде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07.11.2022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Новогодняя программа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«Новогодний круговер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5.12.2022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УК СМР ЦНКиХР «Сокольский» филиал «Двиницкий Дом культур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из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Таня, Танечка, Танюш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1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тер-класс «Масленичный обере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3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чер отдыха «Бабушкины ру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03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иделки «Яблочный спас – яблочка припас», посвященные яблочному спа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8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</w:rPr>
              <w:t>Вечер отдыха «Букет осени», посвященный Дню осеннего равноден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9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нкурсная программ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Покровские посидел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0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стреча за самоваро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Мы бабули, хоть куда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11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скурсия в краеведческий музей г.Вологда и посещение драматического теа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1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УК СМР ЦНКиХР «Сокольский» филиал «Биряковский Дом культур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звлекательная программа «Крещенские посидел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1.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азвлекательная программа  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Бусы на все вкус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треча с уполномоченным при Губернаторе Вологодской области по защите прав ветеранов и пенсионеров О.М. Данилов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УК СМР ЦНКиХР «Сокольский» филиал «Марковский Дом культур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азвлекательная программ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Навстречу вес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чер встреча  «Как здорово, что вновь весенние день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чер отдыха «В гармонии с возраст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итинг «Вспомним всех поимен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Развлекательная программа для ветеранов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«Этот праздник с сединою на висках»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Экскурсия – обряд по Островкам супружеского счаст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6.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Концертная программа для гостей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«От всей душ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6.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итинг, посвященный Дню памяти и скорби «От героев былых време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6.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итинг, посвященный открытию памятника землякам, не вернувшихся с вой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9.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Концертная программа  «Мудрость осени – счастливое мгновение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0.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Развлекательная программа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«В золоте листв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Развлекательная программа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«Сказ от сердца и души  о том, как мамы хорош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11.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УК СМР ЦНКиХР «Сокольский» филиал «Чучковский Дом культур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вательная программ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Чайная церемо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1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ллектуальная программ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В царстве смекал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ая гостиная к 80-летию Т.Л. Петуховой «Разного роста меч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2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овая программ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Час веселых вопрос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2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овая программа по ТНК «Кудес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едческая интеллектуальная игра к 90-летию Сокола и Сокольского района «Знатоки родн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ая гостиная к 120-летию В.А. Каверина «Бороться и искать, найти и не сдаватьс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4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овая программа «Русский чай пей, дружише, не скучай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4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 общения для тружеников тыла и детей войны «Вспомним годы трудовы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вательный час «Через века несущие св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 здоровья «Умеем ли мы дышать. Дыхательная гимнас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 здоровья «Здоровье – это ценность, здоровьем надо дорожи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вательный час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к сохранить здоровье после 50 л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0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УК СМР ЦНКиХР «Сокольский» филиал «Чучковский Дом культур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 общения «Бабушкин тала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чер-встреча для людей с ограниченными возможностям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Островок уюта и тепла»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выход на д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12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4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10"/>
          <w:szCs w:val="10"/>
          <w:highlight w:val="yellow"/>
        </w:rPr>
      </w:pPr>
      <w:r>
        <w:rPr>
          <w:b/>
          <w:color w:val="000000"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>22.7.2.</w:t>
        <w:tab/>
        <w:t>Деятельность клубных формирований по работе с ветеранами: ветеранские самодеятельные коллективы, клубы ветеранов и пр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07"/>
        <w:gridCol w:w="1807"/>
        <w:gridCol w:w="1807"/>
        <w:gridCol w:w="1950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формирований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тив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стников, ч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формирований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тив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стников, че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убные формирования (клубы ветеранов, клубы по интересам, любительские объединения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деятельные творческие коллективы ветеран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22.7.3.</w:t>
        <w:tab/>
        <w:t>Проведение мониторинга (статистический опрос) удовлетворенности граждан пожилого возраста качеством предоставляемых социокультурных услуг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2605"/>
        <w:gridCol w:w="3509"/>
      </w:tblGrid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населения пожилого возраста, получающего услуги в учреждениях культу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опрошенных лиц пожилого возраста о качестве услу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удовлетворены качеством предоставляемых услуг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</w:t>
            </w:r>
            <w:r>
              <w:rPr/>
              <w:t>12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22.8.</w:t>
        <w:tab/>
        <w:t>Работа с семьей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/>
        <w:t>22.8.1.</w:t>
        <w:tab/>
        <w:t>Проведение мероприятий (фестивалей, конкурсов, выставок и т.д.) приуроченных к праздникам: День матери, День семьи, любви и верности и др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5"/>
        <w:gridCol w:w="1988"/>
        <w:gridCol w:w="1603"/>
      </w:tblGrid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участников</w:t>
            </w:r>
          </w:p>
        </w:tc>
      </w:tr>
      <w:tr>
        <w:trPr>
          <w:trHeight w:val="35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годнее театрализованное представле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«Тайна пяти ключей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1.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холодному фарфору </w:t>
            </w:r>
          </w:p>
          <w:p>
            <w:pPr>
              <w:pStyle w:val="Normal"/>
              <w:jc w:val="center"/>
              <w:rPr/>
            </w:pPr>
            <w:r>
              <w:rPr/>
              <w:t>символ года Тигруш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1.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фестиваль художественного творчества </w:t>
              <w:br/>
              <w:t>«Под Рождественской звездой – 2022»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выставки работ Районного фестиваля художественного творчества </w:t>
              <w:br/>
              <w:t>«Под Рождественской звездой – 2022»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Масленичные забавы»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3.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8</w:t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по изготовлению куклы Масленки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4</w:t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Крылья весны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0</w:t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игро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Весенние перевертыши»</w:t>
            </w:r>
          </w:p>
          <w:p>
            <w:pPr>
              <w:pStyle w:val="Normal"/>
              <w:jc w:val="center"/>
              <w:rPr/>
            </w:pPr>
            <w:r>
              <w:rPr/>
              <w:t>парк им. О.Ф. Лощило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7</w:t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ая познавате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й, Весна – красота, отворяй-ка ворота» </w:t>
            </w:r>
          </w:p>
          <w:p>
            <w:pPr>
              <w:pStyle w:val="Normal"/>
              <w:jc w:val="center"/>
              <w:rPr/>
            </w:pPr>
            <w:r>
              <w:rPr/>
              <w:t>в парке им. О.Ф. Лощило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3.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Концертная программа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«Цветущий май»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площадь у здания Администрации СМ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5.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9</w:t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Мастер-класс по изготовлению кисет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Показ фильма под открытым небом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«Сталинград»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Интерактивная игровая программа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«Выпускной круиз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5.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Шоу «7 чудес»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театр пародий и двойников с участием ростовых кукол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5.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Интерактивная игровая программа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«Выпускной круиз»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Игровая программа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 xml:space="preserve">«Русские народные игры и забавы» 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в парке им. О.Ф. Лощилов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5.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8</w:t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Интерактивная игровая программа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«Выпускной круиз»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Интерактивная игровая программа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«Выпускной круиз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Торжественная часть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«Прощай начальная школа»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Интерактивная игровая программа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«Выпускной круиз»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Праздничная программа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«Живет на всей планете народ веселый – дет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0</w:t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«Бумажная перезагруз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игро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ы и лето» в парке 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им. О.Ф. Лощило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площадка «Русские народные игры и забавы «Золотые ворота»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по кружевоплетению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-класс </w:t>
            </w:r>
          </w:p>
          <w:p>
            <w:pPr>
              <w:pStyle w:val="Normal"/>
              <w:jc w:val="center"/>
              <w:rPr/>
            </w:pPr>
            <w:r>
              <w:rPr/>
              <w:t>по росписи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-класс </w:t>
            </w:r>
          </w:p>
          <w:p>
            <w:pPr>
              <w:pStyle w:val="Normal"/>
              <w:jc w:val="center"/>
              <w:rPr/>
            </w:pPr>
            <w:r>
              <w:rPr/>
              <w:t>по вязанию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ая танцевальная программа «Мы и лето»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6.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-класс </w:t>
            </w:r>
          </w:p>
          <w:p>
            <w:pPr>
              <w:pStyle w:val="Normal"/>
              <w:jc w:val="center"/>
              <w:rPr/>
            </w:pPr>
            <w:r>
              <w:rPr/>
              <w:t>«Бумажная перезагрузка»</w:t>
            </w:r>
          </w:p>
          <w:p>
            <w:pPr>
              <w:pStyle w:val="Normal"/>
              <w:jc w:val="center"/>
              <w:rPr/>
            </w:pPr>
            <w:r>
              <w:rPr/>
              <w:t>в парке им О.Ф. Лощилов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Развлекательная танцевальная программа «Летний каламбур» в парке им. О.Ф. Лощилов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6.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Зайчик на пальчик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в парке им. О.Ф. Лощилов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Интерактивная программа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 xml:space="preserve">«Калейдоскоп народных игр»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7.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Зайчик на пальчик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Праздничный районный вечер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«Мы – эхо друг друга»,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посвященный Всероссийскому Дню семьи, любви и верност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7.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Селфи-квест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«Разноцветное лето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7.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Развлекательная программа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«Хорошее настроение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7.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Игровая программа «Веселое лето»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парк им. О.Ф. Лощило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7.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кл мероприяти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Вместе весело играть, веселиться и плясать» парк им. О.Ф. Лощило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7.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Игровая программа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«Становись, хоровод, у наших ворот»</w:t>
            </w:r>
          </w:p>
          <w:p>
            <w:pPr>
              <w:pStyle w:val="Normal"/>
              <w:jc w:val="center"/>
              <w:rPr/>
            </w:pPr>
            <w:r>
              <w:rPr/>
              <w:t>парк им. О.Ф. Лощило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нцевально-развлекатель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Разноцветное лето»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8.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к улицы Суворова </w:t>
            </w:r>
          </w:p>
          <w:p>
            <w:pPr>
              <w:pStyle w:val="Normal"/>
              <w:jc w:val="center"/>
              <w:rPr/>
            </w:pPr>
            <w:r>
              <w:rPr/>
              <w:t>«Праздник нашего двора»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8.2022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анцевально-развлекательная программа «Разноцветное лето» </w:t>
            </w:r>
          </w:p>
          <w:p>
            <w:pPr>
              <w:pStyle w:val="Normal"/>
              <w:jc w:val="center"/>
              <w:rPr/>
            </w:pPr>
            <w:r>
              <w:rPr/>
              <w:t>в парке им. О.Ф. Лощило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8.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дома № 8 по улице Орешкова «Будем жить в единстве дружном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8.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Зайчик на пальчик</w:t>
            </w:r>
          </w:p>
          <w:p>
            <w:pPr>
              <w:pStyle w:val="Normal"/>
              <w:jc w:val="center"/>
              <w:rPr/>
            </w:pPr>
            <w:r>
              <w:rPr/>
              <w:t>в парке им. О.Ф. Лощило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месте весело играть» </w:t>
            </w:r>
          </w:p>
          <w:p>
            <w:pPr>
              <w:pStyle w:val="Normal"/>
              <w:jc w:val="center"/>
              <w:rPr/>
            </w:pPr>
            <w:r>
              <w:rPr/>
              <w:t>в рамках праздничной программы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Под флагом моей страны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вященная Дню Российского флага </w:t>
            </w:r>
          </w:p>
          <w:p>
            <w:pPr>
              <w:pStyle w:val="Normal"/>
              <w:jc w:val="center"/>
              <w:rPr/>
            </w:pPr>
            <w:r>
              <w:rPr/>
              <w:t>в парке им. О.Ф. Лощилов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 xml:space="preserve">Акция по правилам дорожного движения «Осторожно, пешеход!» </w:t>
            </w:r>
          </w:p>
          <w:p>
            <w:pPr>
              <w:pStyle w:val="Normal"/>
              <w:jc w:val="center"/>
              <w:rPr/>
            </w:pPr>
            <w:r>
              <w:rPr/>
              <w:t>в преддверии учебного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Празднич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Ау нас во дворе»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в рамках праздничной программы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 «Веселые перевертыши в Школьном царстве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 xml:space="preserve">Развлекательная программа 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«По дороге к Знаниям»</w:t>
            </w:r>
          </w:p>
          <w:p>
            <w:pPr>
              <w:pStyle w:val="Normal"/>
              <w:jc w:val="center"/>
              <w:rPr/>
            </w:pPr>
            <w:r>
              <w:rPr/>
              <w:t>в парке им. О.Ф. Лощило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ая игровая программа</w:t>
            </w:r>
            <w:r>
              <w:rPr>
                <w:b/>
              </w:rPr>
              <w:t xml:space="preserve"> </w:t>
            </w:r>
            <w:r>
              <w:rPr/>
              <w:t>«Мульт-старт»</w:t>
            </w:r>
            <w:r>
              <w:rPr>
                <w:b/>
              </w:rPr>
              <w:t xml:space="preserve"> </w:t>
            </w:r>
            <w:r>
              <w:rPr/>
              <w:t>в парке им. О.Ф. Лощило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9.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творческого сезона</w:t>
            </w:r>
          </w:p>
          <w:p>
            <w:pPr>
              <w:pStyle w:val="Normal"/>
              <w:jc w:val="center"/>
              <w:rPr/>
            </w:pPr>
            <w:r>
              <w:rPr/>
              <w:t>«За мечтой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Шоу компьютерных мультгероев</w:t>
            </w:r>
          </w:p>
          <w:p>
            <w:pPr>
              <w:pStyle w:val="Normal"/>
              <w:jc w:val="center"/>
              <w:rPr/>
            </w:pPr>
            <w:r>
              <w:rPr/>
              <w:t>«Виртуальный мир в реальност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11.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Новогодняя елка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«Зимней сказочной порой»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Новогодняя елка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«Зимней сказочной порой»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Новогодняя елка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«Зимней сказочной порой»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Новогодний концерт-интерактив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«Зимний чудесаж»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 xml:space="preserve">Новогодний бал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 xml:space="preserve">Игровая программа с Фиксиками </w:t>
            </w:r>
          </w:p>
          <w:p>
            <w:pPr>
              <w:pStyle w:val="Normal"/>
              <w:jc w:val="center"/>
              <w:rPr/>
            </w:pPr>
            <w:r>
              <w:rPr/>
              <w:t>на Ледовом Дворц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04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«Биряковский Дом культуры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чер отдыха для ма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«Для тебя родна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аздничный концерт, посвященный Дню матери  «Самым любимым и родным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11.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ознавательная – развлекательная программа«День Петра и Феврони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«Воробьевский Дом культуры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курсная программа «все для Танюш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1.20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нкурс влюбленных пар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От сердца к сердцу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2.20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гровая программ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Остров семейных сокровищ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  <w:t>14.05.2022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знавательная программ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Немного о праве семейном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6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влекательно-игровая прогрпамма «Любви негромкие слов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  <w:t>08.07.2022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ортивная эстафета «Семь+я= семь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  <w:t xml:space="preserve">06.08.2022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гровая программ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Раз в сентябрьский вечерок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  <w:t>17.09.2022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гровая программ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Такая семейная жизнь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  <w:t>19.12.2022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ечер отдых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Забавы у новогодней елк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  <w:t>29.12.2022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3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лиал «Двиницкий Дом культуры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чер отдыха «Мамулин корпоративчик!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11.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Подари ромашку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7.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Вечер отдыха «Ромашковая дискоте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7.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Мастер-класс «Портрет моей мамы!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11.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-класс </w:t>
            </w:r>
          </w:p>
          <w:p>
            <w:pPr>
              <w:pStyle w:val="Normal"/>
              <w:jc w:val="center"/>
              <w:rPr/>
            </w:pPr>
            <w:r>
              <w:rPr/>
              <w:t>«Подарок маме своими руками!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11.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церт «Её величество женщин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3.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ковечер «Мартовские встреч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03.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7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лиал «Марковский Дом культуры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Игровая новогодняя программа для семей с детьми« Новогодние чудес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3.01.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Брейн - ринг к 90летию Сокола и Сокольского райо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7.01.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Танцевально-развлекательная программа «Секреты крепкой семь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4.05.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Фотосушка «Рождение семь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8.07.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hd w:fill="FFFFFF" w:val="clear"/>
              </w:rPr>
              <w:t>Брейн-ринг, посвященный Дню народного единства «Календарь российской славы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4.07.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лиал «Чучковский Дом культуры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ивная программ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Зимняя прогулка на природу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1.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овая программ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День семейного отдых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2.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лерея рисунков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Для мамочки любимой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здничная программ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Весна в природе и в душе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влекательная программ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День именин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здничная программ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Тепло сердец для наших мам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11.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09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22.8.2.</w:t>
        <w:tab/>
        <w:t>Деятельность клубов семейно-бытовой направленности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4253"/>
        <w:gridCol w:w="1599"/>
      </w:tblGrid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лубного форм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деятель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участни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мейный клуб «Давайте, отдохнем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и проведение семейных праздников, игровых и театрализованных  программ, спортивно-развлекательных мероприятий для всей семь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«Воробьевский Дом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уб  молодой  семьи «Семейный  праздни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 семейного  досуга, общение  между  семьями, развитие творческой  активности  семь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5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«Марковский Дом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емейный клуб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«Островок счасть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Организация досуга молодых семей (вечера отдыха, беседы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развлекательные мероприятия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занятия по прикладному искусству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«Чучковский Дом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«Семь + Я» -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семейный клу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Творческое общение между семьями, участие в культурно-массовых мероприятиях, конкурсах и выставках, раскрытие творческих способностей, пропаганда здорового образа жизн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9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567" w:leader="none"/>
        </w:tabs>
        <w:jc w:val="both"/>
        <w:rPr/>
      </w:pPr>
      <w:r>
        <w:rPr>
          <w:color w:val="000000"/>
        </w:rPr>
        <w:t>22.9.</w:t>
        <w:tab/>
        <w:t>Нестационарное обслуживание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1985"/>
        <w:gridCol w:w="26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ение, в которое осуществлялся выезд специализированного автоклу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населенных пунктов поселения, в которых осуществлялось выездное обслужи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-во проведенных мероприятий на выездах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сещений, че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Волог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Сок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6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ряковское с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. Биря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робьевское с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. Алексино и д. Оса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. В. Дв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виницкое с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. Чекш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мошское с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. Замош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. Яковл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льшемское с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. Михал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. В. Дв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. Тыры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городного с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. Литега и д. Кузнец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. Кузнецово и д. Васют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. Ола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Чучковское с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. Чуч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1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>22.10.</w:t>
        <w:tab/>
        <w:t>Общая характеристика зданий (помещений) учреждений клубного тип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559"/>
        <w:gridCol w:w="1843"/>
        <w:gridCol w:w="1984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тдельном здани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дном здании с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м (указать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/>
              <w:t>БУК СМР ЦНКиХР «Сокольский» (центральное учрежд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БУ ФкиС г.Сокол «Спорт-Центр-Сокол» (зал вольной борьб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РЦ «МИГ», Совет ветерано Сокольского ЦБК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/>
              <w:t>Филиал «Биряковский Д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Филиал «Воробьевский Д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«Почта Росс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АО «Сбербанк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Филиал «Двиницкий Д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Филиал «Марковский Д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ФАП, АО "Вологодский картофель", «Почта Росс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Филиал «Чучковский Д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Оценка состояния зданий (помещений) учреждений клубного тип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701"/>
        <w:gridCol w:w="1701"/>
        <w:gridCol w:w="18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довлетвори-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удовлетво-р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рийно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/>
              <w:t>БУК СМР ЦНКиХР «Сокольский» (центральное учреж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/>
              <w:t>Филиал «Биряковский 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Филиал «Воробьевский 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Филиал «Двиницкий 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Филиал «Марковский 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Филиал «Чучковский 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22.11.</w:t>
        <w:tab/>
        <w:t>Мероприятия по повышению качества предоставления культурно-досуговых услуг.</w:t>
      </w:r>
    </w:p>
    <w:p>
      <w:pPr>
        <w:pStyle w:val="Normal"/>
        <w:jc w:val="both"/>
        <w:rPr/>
      </w:pPr>
      <w:r>
        <w:rPr>
          <w:color w:val="000000"/>
        </w:rPr>
        <w:t>22.12.</w:t>
        <w:tab/>
        <w:t>Обновление материально-технической базы учреждений (приобретение оборудования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803"/>
        <w:gridCol w:w="1988"/>
        <w:gridCol w:w="2737"/>
      </w:tblGrid>
      <w:tr>
        <w:trPr>
          <w:trHeight w:val="35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ное оборудование (комплект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средств, тыс.руб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БУК СМР ЦНКиХР «Сокольский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Lenovo S145-15IIL/Intel Core I3-1005G1/4</w:t>
            </w:r>
            <w:r>
              <w:rPr/>
              <w:t>Гб</w:t>
            </w:r>
            <w:r>
              <w:rPr>
                <w:lang w:val="en-US"/>
              </w:rPr>
              <w:t>/256</w:t>
            </w:r>
            <w:r>
              <w:rPr/>
              <w:t>Гб</w:t>
            </w:r>
            <w:r>
              <w:rPr>
                <w:lang w:val="en-US"/>
              </w:rPr>
              <w:t>/15,6" FHD /Integrated/win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юджет 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зерный проекто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9,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ФУ лазерный (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iazerjet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</w:t>
            </w:r>
            <w:r>
              <w:rPr>
                <w:lang w:val="en-US"/>
              </w:rPr>
              <w:t>MPP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28</w:t>
            </w:r>
            <w:r>
              <w:rPr>
                <w:lang w:val="en-US"/>
              </w:rPr>
              <w:t>wRU</w:t>
            </w:r>
            <w:r>
              <w:rPr/>
              <w:t>.</w:t>
            </w:r>
            <w:r>
              <w:rPr>
                <w:lang w:val="en-US"/>
              </w:rPr>
              <w:t>F</w:t>
            </w:r>
            <w:r>
              <w:rPr/>
              <w:t>4 белы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онштейн для проекто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юджет 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Lenovo S145-15IIL/Intel Core I3-1005G1/4</w:t>
            </w:r>
            <w:r>
              <w:rPr/>
              <w:t>Гб</w:t>
            </w:r>
            <w:r>
              <w:rPr>
                <w:lang w:val="en-US"/>
              </w:rPr>
              <w:t>/256</w:t>
            </w:r>
            <w:r>
              <w:rPr/>
              <w:t>Гб</w:t>
            </w:r>
            <w:r>
              <w:rPr>
                <w:lang w:val="en-US"/>
              </w:rPr>
              <w:t>/15,6" FHD /Integrated/win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юджет 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К СМР ЦНКиХР «Сокольский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филиал «Биряковский Дом культуры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МФУ EPSON L31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4,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от приносящей доход деятельности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Баннер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Баннерная сетка 6*3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7,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Баннер 2*1,5 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,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Посте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3,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К СМР ЦНКиХР «Сокольский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филиал «Двиницкий Дом культуры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Электрокотел и установ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446,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родный бюджет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К СМР ЦНКиХР «Сокольский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филиал «Марковский Дом культуры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утбу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 xml:space="preserve">Телевизор </w:t>
            </w:r>
            <w:r>
              <w:rPr>
                <w:lang w:val="en-US"/>
              </w:rPr>
              <w:t>Hisense</w:t>
            </w:r>
            <w:r>
              <w:rPr/>
              <w:t xml:space="preserve"> 58</w:t>
            </w:r>
            <w:r>
              <w:rPr>
                <w:lang w:val="en-US"/>
              </w:rPr>
              <w:t>A</w:t>
            </w:r>
            <w:r>
              <w:rPr/>
              <w:t>6</w:t>
            </w:r>
            <w:r>
              <w:rPr>
                <w:lang w:val="en-US"/>
              </w:rPr>
              <w:t>G</w:t>
            </w:r>
            <w:r>
              <w:rPr/>
              <w:t xml:space="preserve">, 58», </w:t>
            </w:r>
            <w:r>
              <w:rPr>
                <w:lang w:val="en-US"/>
              </w:rPr>
              <w:t>Ultra</w:t>
            </w:r>
            <w:r>
              <w:rPr/>
              <w:t xml:space="preserve"> </w:t>
            </w:r>
            <w:r>
              <w:rPr>
                <w:lang w:val="en-US"/>
              </w:rPr>
              <w:t>HD</w:t>
            </w:r>
            <w:r>
              <w:rPr/>
              <w:t xml:space="preserve"> 4</w:t>
            </w:r>
            <w:r>
              <w:rPr>
                <w:lang w:val="en-US"/>
              </w:rPr>
              <w:t>K</w:t>
            </w:r>
            <w:r>
              <w:rPr/>
              <w:t xml:space="preserve"> на стойк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80,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Комплект радиомикрофон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7,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юджет 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К СМР ЦНКиХР «Сокольский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филиал «Чучковский Дом культуры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Радиосистема SHURE BLX288E/PG58 в комплекте с кабелем Kupfern KFMC04 1m x 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302,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родный бюджет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649,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3. Популяризация традиционной народной культуры, развитие народного творче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23.1.</w:t>
        <w:tab/>
        <w:t>Деятельность центров традиционной народной куль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color w:val="000000"/>
        </w:rPr>
      </w:pPr>
      <w:r>
        <w:rPr>
          <w:color w:val="000000"/>
        </w:rPr>
        <w:t>23.1.1.</w:t>
        <w:tab/>
        <w:t>Перечень учреждений, имеющих лицензию на право ведения образовательной деятельности; наименование специальностей (в соответствии с лицензие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color w:val="000000"/>
        </w:rPr>
      </w:pPr>
      <w:r>
        <w:rPr>
          <w:color w:val="000000"/>
        </w:rPr>
        <w:t>23.1.2.</w:t>
        <w:tab/>
        <w:t>Работники центров, имеющие звание «Мастер народных художественных промыслов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2605"/>
        <w:gridCol w:w="3509"/>
      </w:tblGrid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присвоения з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деятельности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убнина Наталия Ивано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жевоплетени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23.1.3.</w:t>
        <w:tab/>
        <w:t>Показатели деятельности центров традиционной народной культуры в сравнении с 2021 годом. Анализ показателей деятельности, причины сокращения/увеличения.</w:t>
      </w:r>
    </w:p>
    <w:p>
      <w:pPr>
        <w:pStyle w:val="Normal"/>
        <w:jc w:val="both"/>
        <w:rPr>
          <w:b/>
          <w:b/>
          <w:color w:val="000000"/>
          <w:sz w:val="10"/>
          <w:szCs w:val="10"/>
          <w:highlight w:val="yellow"/>
        </w:rPr>
      </w:pPr>
      <w:r>
        <w:rPr>
          <w:b/>
          <w:color w:val="000000"/>
          <w:sz w:val="10"/>
          <w:szCs w:val="10"/>
          <w:highlight w:val="yellow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1020"/>
        <w:gridCol w:w="1020"/>
        <w:gridCol w:w="1298"/>
      </w:tblGrid>
      <w:tr>
        <w:trPr/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/-</w:t>
            </w:r>
          </w:p>
        </w:tc>
      </w:tr>
      <w:tr>
        <w:trPr/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2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специалистов, 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</w:tc>
      </w:tr>
      <w:tr>
        <w:trPr/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260" w:leader="none"/>
              </w:tabs>
              <w:ind w:left="1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имеют звание «мастер народных художественных промыслов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зготовленных изделий народно-художественных промыслов, 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6</w:t>
            </w:r>
          </w:p>
        </w:tc>
      </w:tr>
      <w:tr>
        <w:trPr/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фольклорных коллективов, 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имеют звание «народный самодеятельный коллектив»,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color w:val="000000"/>
                <w:sz w:val="22"/>
                <w:szCs w:val="22"/>
              </w:rPr>
              <w:t>«образцовый художественный коллектив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участников фольклорных коллективов, 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23.1.4.</w:t>
        <w:tab/>
        <w:t>Научно-исследовательская деятельность центров традиционной народной культуры по сохранению и восстановлению традиционной народной культуры (научные разработки, методические пособия, аудио-видеопособия)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00" w:leader="none"/>
          <w:tab w:val="left" w:pos="1260" w:leader="none"/>
        </w:tabs>
        <w:ind w:left="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968"/>
      </w:tblGrid>
      <w:tr>
        <w:trPr>
          <w:trHeight w:val="3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научно-исследовательской работы, тематика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ртотека мастеров. Раздел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ружевоплетени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Лоскутная пластик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езьба по дереву, маркетр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узнечное ремесл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воплетени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рзины из сосновой дранки, кореньев, пластик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Берестоплетени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шивк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аляние из шерст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0. Роспись по дереву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1. Кукл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      </w:t>
            </w:r>
            <w:r>
              <w:rPr/>
              <w:t>12. Вязание крючком и на спицах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.И. Лубнина</w:t>
            </w:r>
          </w:p>
          <w:p>
            <w:pPr>
              <w:pStyle w:val="Normal"/>
              <w:jc w:val="both"/>
              <w:rPr/>
            </w:pPr>
            <w:r>
              <w:rPr/>
              <w:t>О.А. Черемхина</w:t>
            </w:r>
          </w:p>
          <w:p>
            <w:pPr>
              <w:pStyle w:val="Normal"/>
              <w:jc w:val="both"/>
              <w:rPr/>
            </w:pPr>
            <w:r>
              <w:rPr/>
              <w:t>Т.М. Вирлова</w:t>
            </w:r>
          </w:p>
          <w:p>
            <w:pPr>
              <w:pStyle w:val="Normal"/>
              <w:jc w:val="both"/>
              <w:rPr/>
            </w:pPr>
            <w:r>
              <w:rPr/>
              <w:t>А.В. Малышев</w:t>
            </w:r>
          </w:p>
          <w:p>
            <w:pPr>
              <w:pStyle w:val="Normal"/>
              <w:jc w:val="both"/>
              <w:rPr/>
            </w:pPr>
            <w:r>
              <w:rPr/>
              <w:t>А.А. Меньшикова</w:t>
            </w:r>
          </w:p>
          <w:p>
            <w:pPr>
              <w:pStyle w:val="Normal"/>
              <w:rPr/>
            </w:pPr>
            <w:r>
              <w:rPr/>
              <w:t>Е.Н. Курапцева</w:t>
            </w:r>
          </w:p>
          <w:p>
            <w:pPr>
              <w:pStyle w:val="Normal"/>
              <w:rPr/>
            </w:pPr>
            <w:r>
              <w:rPr/>
              <w:t>М.П. Троп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Е.В. Рыннов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мастер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169</w:t>
            </w:r>
          </w:p>
          <w:p>
            <w:pPr>
              <w:pStyle w:val="Normal"/>
              <w:jc w:val="both"/>
              <w:rPr/>
            </w:pPr>
            <w:r>
              <w:rPr/>
              <w:t>2022-115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851" w:leader="none"/>
          <w:tab w:val="left" w:pos="12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Снижение количества мастеров связано с тем, что средний возраст мастеров народных промыслов составляет 60+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851" w:leader="none"/>
          <w:tab w:val="left" w:pos="12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851" w:leader="none"/>
          <w:tab w:val="left" w:pos="12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23.1.5.</w:t>
        <w:tab/>
        <w:t>Экспедиционная деятельность центров традиционной народной культуры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00" w:leader="none"/>
          <w:tab w:val="left" w:pos="1260" w:leader="none"/>
        </w:tabs>
        <w:ind w:left="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3001"/>
        <w:gridCol w:w="2977"/>
      </w:tblGrid>
      <w:tr>
        <w:trPr>
          <w:trHeight w:val="357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и тематика экспедиций (экспедиционных выездов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ней экспедиций (экспедиционных выезд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деятельности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60" w:leader="none"/>
        </w:tabs>
        <w:jc w:val="both"/>
        <w:outlineLvl w:val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60" w:leader="none"/>
        </w:tabs>
        <w:jc w:val="both"/>
        <w:outlineLvl w:val="0"/>
        <w:rPr/>
      </w:pPr>
      <w:r>
        <w:rPr>
          <w:color w:val="000000"/>
        </w:rPr>
        <w:t>23.1.6.</w:t>
        <w:tab/>
        <w:t>Пополнение фонда фольклорно-этнографических материалов центров традиционной народной культуры в сравнении с 2021 годом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58"/>
        <w:gridCol w:w="1458"/>
        <w:gridCol w:w="176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/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2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единиц хранения фонда фольклорно-этнографических материалов (аудио-, видео-, фотоматериалов, рукописей), ед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260" w:leader="none"/>
              </w:tabs>
              <w:ind w:left="263" w:firstLine="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260" w:leader="none"/>
              </w:tabs>
              <w:ind w:left="263" w:firstLine="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едено на цифровые носители, ед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260" w:leader="none"/>
              </w:tabs>
              <w:ind w:left="263" w:firstLine="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а камеральная обработка, уч. ед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260" w:leader="none"/>
              </w:tabs>
              <w:ind w:left="263" w:firstLine="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траховано от утраты  (продублировано) в Централизованном фонде фольклорно-этнографических материалов ОНМЦК, ед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2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едметов народного быта и искусства ,ед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3.2.</w:t>
        <w:tab/>
        <w:t>Мероприятия, направленные на сохранение и восстановление местных традиций народной культуры: народные гуляния, фестивали, смотры, концерты, выставки-ярмарки, обряды и т.п.</w: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03"/>
        <w:gridCol w:w="1988"/>
        <w:gridCol w:w="1799"/>
      </w:tblGrid>
      <w:tr>
        <w:trPr>
          <w:trHeight w:val="3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и место провед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участников</w:t>
            </w:r>
          </w:p>
        </w:tc>
      </w:tr>
      <w:tr>
        <w:trPr>
          <w:trHeight w:val="357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ы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тер-класс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 изготовлению народной куклы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3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4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5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5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6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6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6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7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7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7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7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8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 xml:space="preserve">роспись по дереву  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5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7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7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7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1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ы по бумажной пластик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БУК СМР ЦНКиХР «Сокольский»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3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5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6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8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8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8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8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8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10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10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0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1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ы по изготовлению сувениров из пряжи, тексти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3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3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5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6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7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0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11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1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ы по кружевоплетению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стер-классы по холодному фарфор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1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3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10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10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11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11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11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1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 xml:space="preserve">Мастер-класс по ИЗ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нетрадиционными видами рисов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7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76</w:t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стивали</w:t>
            </w:r>
          </w:p>
        </w:tc>
      </w:tr>
      <w:tr>
        <w:trPr>
          <w:trHeight w:val="13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айонный фестиваль художественного творчества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«Под Рождественской звездой 2022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йонный фестиваль самодеятельного творчества на Пасхальную тематик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/>
              <w:t>Межрайонный фестиваль народного творчества «Жар-птиц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фестиваль</w:t>
            </w:r>
          </w:p>
          <w:p>
            <w:pPr>
              <w:pStyle w:val="Normal"/>
              <w:jc w:val="center"/>
              <w:rPr/>
            </w:pPr>
            <w:r>
              <w:rPr/>
              <w:t>народного творчест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Грани мастерств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11-30.11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 xml:space="preserve">Фестиваль народных игр </w:t>
            </w:r>
          </w:p>
          <w:p>
            <w:pPr>
              <w:pStyle w:val="Normal"/>
              <w:jc w:val="center"/>
              <w:rPr/>
            </w:pPr>
            <w:r>
              <w:rPr/>
              <w:t>«Играем вместе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, КЦСО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11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2</w:t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Выстав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зентация выстав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экскурсия по экспозиции народной кукл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Вологодская берегиня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-30.1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4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 выставки вологодского круже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И дивный видится узор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-30.1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  <w:p>
            <w:pPr>
              <w:pStyle w:val="Normal"/>
              <w:jc w:val="center"/>
              <w:rPr/>
            </w:pPr>
            <w:r>
              <w:rPr/>
              <w:t>по выставке народной куклы</w:t>
            </w:r>
          </w:p>
          <w:p>
            <w:pPr>
              <w:pStyle w:val="Normal"/>
              <w:jc w:val="center"/>
              <w:rPr/>
            </w:pPr>
            <w:r>
              <w:rPr/>
              <w:t>«Путешествие в мир кукол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22- 30.1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9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урсия по выставке росписи</w:t>
            </w:r>
          </w:p>
          <w:p>
            <w:pPr>
              <w:pStyle w:val="Normal"/>
              <w:jc w:val="center"/>
              <w:rPr/>
            </w:pPr>
            <w:r>
              <w:rPr/>
              <w:t>«Красочные узоры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астие в Межрегиональной выставке туристского сервиса и технологий гостеприимства «Ворота Севера»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4.202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4.2021 Русский До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лог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Выставка сокольских мастеров</w:t>
            </w:r>
          </w:p>
          <w:p>
            <w:pPr>
              <w:pStyle w:val="Normal"/>
              <w:ind w:left="-64" w:hanging="0"/>
              <w:jc w:val="center"/>
              <w:rPr>
                <w:shd w:fill="FFFFFF" w:val="clear"/>
              </w:rPr>
            </w:pPr>
            <w:r>
              <w:rPr/>
              <w:t>«Тепло человеческих рук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22 – 31.08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 xml:space="preserve">Выставка работ 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ветерана МВД Вовченко Марины Валентиновн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22 – 31.08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Выставка работ участников студии развития «Ладошки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ставка продажа сувенирной продукции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3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7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8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8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22-28.08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428</w:t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/>
              <w:t>Народные гуля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ое театрализованное представл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Спортивная Масленица» с играми, шутками, забавами и выступлениями творческих коллектив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, спорта, молодежной политики и туризма Администрации СМ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6.03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0</w:t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знавательные, развлекательные и игровые мероприятия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Интерактивная програм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Крещенские забавы»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01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1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1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1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1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Квест-игра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«Русская изба»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1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0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10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лекательная познавательная программа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«Эй, Маслена – красота, отворяй-ка ворота»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БУК СМР ЦНКиХР «Сокольский»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3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3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3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Масленичные забавы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К СМР ЦНКиХР «Сокольский»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3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8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ая игра «Посиделки в русской избе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3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03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04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6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6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6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6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6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6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лекательная познавате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й, Весна – красота, отворяй-ка ворота»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  <w:r>
              <w:rPr/>
              <w:t xml:space="preserve"> в парке им. О.Ф. Лощило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3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ая игро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Весенние перевертыши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03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ллектуальный бой знатоков народного фольклор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03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русским народным сказка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3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Как у наших у ворот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3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лекательная игро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В гостях у бабушки Затейницы»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4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4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Игровая программа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 xml:space="preserve">«Русские народные игры и забавы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  <w:r>
              <w:rPr/>
              <w:t xml:space="preserve"> в парке им. О.Ф. Лощило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5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6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Интерактивная программа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«Сказочная рыбалк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6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Интерактивная площадка «Русские народные игры и забавы «Золотые ворот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 на площади у Администр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6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«Народный костюм»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6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7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Интерактив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Калейдоскоп народных игр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7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Игровая програм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Старые игры по-новому»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площадка Авкарель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22 площадка Авкаре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к им. О.Ф. Лощило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кторина «Знакомство с русскими народными традициями»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7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7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8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Игровая программа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«Становись, хоровод, у наших ворот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парк им. О.Ф. Лощило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площад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У самовар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 xml:space="preserve">Интерактивная мастерская </w:t>
            </w:r>
          </w:p>
          <w:p>
            <w:pPr>
              <w:pStyle w:val="Normal"/>
              <w:jc w:val="center"/>
              <w:rPr/>
            </w:pPr>
            <w:r>
              <w:rPr/>
              <w:t>«Грани мастерств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11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Интерактивная игровая программа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«Веселье земли русской»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1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d w:fill="FAFAFA" w:val="clear"/>
              </w:rPr>
            </w:pPr>
            <w:r>
              <w:rPr>
                <w:b/>
                <w:i/>
                <w:shd w:fill="FAFAFA" w:val="clear"/>
              </w:rPr>
              <w:t>ИТОГО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hd w:fill="FAFAFA" w:val="clear"/>
              </w:rPr>
            </w:pPr>
            <w:r>
              <w:rPr>
                <w:b/>
                <w:i/>
                <w:color w:val="000000"/>
                <w:shd w:fill="FAFAFA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720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AFAFA" w:val="clear"/>
                <w:lang w:eastAsia="en-US"/>
              </w:rPr>
            </w:pPr>
            <w:r>
              <w:rPr>
                <w:b/>
                <w:i/>
                <w:shd w:fill="FAFAFA" w:val="clear"/>
                <w:lang w:eastAsia="en-US"/>
              </w:rPr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  <w:t>Обряд бракосочетания</w:t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AFAFA" w:val="clear"/>
              </w:rPr>
            </w:pPr>
            <w:r>
              <w:rPr>
                <w:color w:val="000000"/>
                <w:shd w:fill="FAFAFA" w:val="clear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AFAFA" w:val="clear"/>
                <w:lang w:eastAsia="en-US"/>
              </w:rPr>
            </w:pPr>
            <w:r>
              <w:rPr>
                <w:shd w:fill="FAFAFA" w:val="clear"/>
                <w:lang w:eastAsia="en-US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AFAFA" w:val="clear"/>
              </w:rPr>
            </w:pPr>
            <w:r>
              <w:rPr>
                <w:color w:val="000000"/>
                <w:shd w:fill="FAFAFA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AFAFA" w:val="clear"/>
                <w:lang w:eastAsia="en-US"/>
              </w:rPr>
            </w:pPr>
            <w:r>
              <w:rPr>
                <w:shd w:fill="FAFAFA" w:val="clear"/>
                <w:lang w:eastAsia="en-US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AFAFA" w:val="clear"/>
              </w:rPr>
            </w:pPr>
            <w:r>
              <w:rPr>
                <w:color w:val="000000"/>
                <w:shd w:fill="FAFAFA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AFAFA" w:val="clear"/>
                <w:lang w:eastAsia="en-US"/>
              </w:rPr>
            </w:pPr>
            <w:r>
              <w:rPr>
                <w:shd w:fill="FAFAFA" w:val="clear"/>
                <w:lang w:eastAsia="en-US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AFAFA" w:val="clear"/>
              </w:rPr>
            </w:pPr>
            <w:r>
              <w:rPr>
                <w:color w:val="000000"/>
                <w:shd w:fill="FAFAFA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4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AFAFA" w:val="clear"/>
                <w:lang w:eastAsia="en-US"/>
              </w:rPr>
            </w:pPr>
            <w:r>
              <w:rPr>
                <w:shd w:fill="FAFAFA" w:val="clear"/>
                <w:lang w:eastAsia="en-US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AFAFA" w:val="clear"/>
              </w:rPr>
            </w:pPr>
            <w:r>
              <w:rPr>
                <w:color w:val="000000"/>
                <w:shd w:fill="FAFAFA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AFAFA" w:val="clear"/>
                <w:lang w:eastAsia="en-US"/>
              </w:rPr>
            </w:pPr>
            <w:r>
              <w:rPr>
                <w:shd w:fill="FAFAFA" w:val="clear"/>
                <w:lang w:eastAsia="en-US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AFAFA" w:val="clear"/>
              </w:rPr>
            </w:pPr>
            <w:r>
              <w:rPr>
                <w:color w:val="000000"/>
                <w:shd w:fill="FAFAFA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AFAFA" w:val="clear"/>
                <w:lang w:eastAsia="en-US"/>
              </w:rPr>
            </w:pPr>
            <w:r>
              <w:rPr>
                <w:shd w:fill="FAFAFA" w:val="clear"/>
                <w:lang w:eastAsia="en-US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AFAFA" w:val="clear"/>
              </w:rPr>
            </w:pPr>
            <w:r>
              <w:rPr>
                <w:color w:val="000000"/>
                <w:shd w:fill="FAFAFA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6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7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AFAFA" w:val="clear"/>
                <w:lang w:eastAsia="en-US"/>
              </w:rPr>
            </w:pPr>
            <w:r>
              <w:rPr>
                <w:shd w:fill="FAFAFA" w:val="clear"/>
                <w:lang w:eastAsia="en-US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AFAFA" w:val="clear"/>
              </w:rPr>
            </w:pPr>
            <w:r>
              <w:rPr>
                <w:color w:val="000000"/>
                <w:shd w:fill="FAFAFA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6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AFAFA" w:val="clear"/>
                <w:lang w:eastAsia="en-US"/>
              </w:rPr>
            </w:pPr>
            <w:r>
              <w:rPr>
                <w:shd w:fill="FAFAFA" w:val="clear"/>
                <w:lang w:eastAsia="en-US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AFAFA" w:val="clear"/>
              </w:rPr>
            </w:pPr>
            <w:r>
              <w:rPr>
                <w:color w:val="000000"/>
                <w:shd w:fill="FAFAFA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AFAFA" w:val="clear"/>
                <w:lang w:eastAsia="en-US"/>
              </w:rPr>
            </w:pPr>
            <w:r>
              <w:rPr>
                <w:shd w:fill="FAFAFA" w:val="clear"/>
                <w:lang w:eastAsia="en-US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AFAFA" w:val="clear"/>
              </w:rPr>
            </w:pPr>
            <w:r>
              <w:rPr>
                <w:color w:val="000000"/>
                <w:shd w:fill="FAFAFA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AFAFA" w:val="clear"/>
                <w:lang w:eastAsia="en-US"/>
              </w:rPr>
            </w:pPr>
            <w:r>
              <w:rPr>
                <w:shd w:fill="FAFAFA" w:val="clear"/>
                <w:lang w:eastAsia="en-US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AFAFA" w:val="clear"/>
              </w:rPr>
            </w:pPr>
            <w:r>
              <w:rPr>
                <w:color w:val="000000"/>
                <w:shd w:fill="FAFAFA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7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AFAFA" w:val="clear"/>
                <w:lang w:eastAsia="en-US"/>
              </w:rPr>
            </w:pPr>
            <w:r>
              <w:rPr>
                <w:shd w:fill="FAFAFA" w:val="clear"/>
                <w:lang w:eastAsia="en-US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AFAFA" w:val="clear"/>
              </w:rPr>
            </w:pPr>
            <w:r>
              <w:rPr>
                <w:color w:val="000000"/>
                <w:shd w:fill="FAFAFA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7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AFAFA" w:val="clear"/>
                <w:lang w:eastAsia="en-US"/>
              </w:rPr>
            </w:pPr>
            <w:r>
              <w:rPr>
                <w:shd w:fill="FAFAFA" w:val="clear"/>
                <w:lang w:eastAsia="en-US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AFAFA" w:val="clear"/>
              </w:rPr>
            </w:pPr>
            <w:r>
              <w:rPr>
                <w:color w:val="000000"/>
                <w:shd w:fill="FAFAFA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AFAFA" w:val="clear"/>
                <w:lang w:eastAsia="en-US"/>
              </w:rPr>
            </w:pPr>
            <w:r>
              <w:rPr>
                <w:shd w:fill="FAFAFA" w:val="clear"/>
                <w:lang w:eastAsia="en-US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AFAFA" w:val="clear"/>
              </w:rPr>
            </w:pPr>
            <w:r>
              <w:rPr>
                <w:color w:val="000000"/>
                <w:shd w:fill="FAFAFA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8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61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AFAFA" w:val="clear"/>
                <w:lang w:eastAsia="en-US"/>
              </w:rPr>
            </w:pPr>
            <w:r>
              <w:rPr>
                <w:shd w:fill="FAFAFA" w:val="clear"/>
                <w:lang w:eastAsia="en-US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AFAFA" w:val="clear"/>
              </w:rPr>
            </w:pPr>
            <w:r>
              <w:rPr>
                <w:color w:val="000000"/>
                <w:shd w:fill="FAFAFA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8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AFAFA" w:val="clear"/>
                <w:lang w:eastAsia="en-US"/>
              </w:rPr>
            </w:pPr>
            <w:r>
              <w:rPr>
                <w:shd w:fill="FAFAFA" w:val="clear"/>
                <w:lang w:eastAsia="en-US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AFAFA" w:val="clear"/>
              </w:rPr>
            </w:pPr>
            <w:r>
              <w:rPr>
                <w:color w:val="000000"/>
                <w:shd w:fill="FAFAFA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AFAFA" w:val="clear"/>
                <w:lang w:eastAsia="en-US"/>
              </w:rPr>
            </w:pPr>
            <w:r>
              <w:rPr>
                <w:shd w:fill="FAFAFA" w:val="clear"/>
                <w:lang w:eastAsia="en-US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AFAFA" w:val="clear"/>
              </w:rPr>
            </w:pPr>
            <w:r>
              <w:rPr>
                <w:color w:val="000000"/>
                <w:shd w:fill="FAFAFA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AFAFA" w:val="clear"/>
                <w:lang w:eastAsia="en-US"/>
              </w:rPr>
            </w:pPr>
            <w:r>
              <w:rPr>
                <w:shd w:fill="FAFAFA" w:val="clear"/>
                <w:lang w:eastAsia="en-US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AFAFA" w:val="clear"/>
              </w:rPr>
            </w:pPr>
            <w:r>
              <w:rPr>
                <w:color w:val="000000"/>
                <w:shd w:fill="FAFAFA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AFAFA" w:val="clear"/>
                <w:lang w:eastAsia="en-US"/>
              </w:rPr>
            </w:pPr>
            <w:r>
              <w:rPr>
                <w:shd w:fill="FAFAFA" w:val="clear"/>
                <w:lang w:eastAsia="en-US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AFAFA" w:val="clear"/>
              </w:rPr>
            </w:pPr>
            <w:r>
              <w:rPr>
                <w:color w:val="000000"/>
                <w:shd w:fill="FAFAFA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9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AFAFA" w:val="clear"/>
                <w:lang w:eastAsia="en-US"/>
              </w:rPr>
            </w:pPr>
            <w:r>
              <w:rPr>
                <w:shd w:fill="FAFAFA" w:val="clear"/>
                <w:lang w:eastAsia="en-US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AFAFA" w:val="clear"/>
              </w:rPr>
            </w:pPr>
            <w:r>
              <w:rPr>
                <w:color w:val="000000"/>
                <w:shd w:fill="FAFAFA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9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AFAFA" w:val="clear"/>
                <w:lang w:eastAsia="en-US"/>
              </w:rPr>
            </w:pPr>
            <w:r>
              <w:rPr>
                <w:shd w:fill="FAFAFA" w:val="clear"/>
                <w:lang w:eastAsia="en-US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AFAFA" w:val="clear"/>
              </w:rPr>
            </w:pPr>
            <w:r>
              <w:rPr>
                <w:color w:val="000000"/>
                <w:shd w:fill="FAFAFA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AFAFA" w:val="clear"/>
                <w:lang w:eastAsia="en-US"/>
              </w:rPr>
            </w:pPr>
            <w:r>
              <w:rPr>
                <w:shd w:fill="FAFAFA" w:val="clear"/>
                <w:lang w:eastAsia="en-US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AFAFA" w:val="clear"/>
              </w:rPr>
            </w:pPr>
            <w:r>
              <w:rPr>
                <w:color w:val="000000"/>
                <w:shd w:fill="FAFAFA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AFAFA" w:val="clear"/>
                <w:lang w:eastAsia="en-US"/>
              </w:rPr>
            </w:pPr>
            <w:r>
              <w:rPr>
                <w:shd w:fill="FAFAFA" w:val="clear"/>
                <w:lang w:eastAsia="en-US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AFAFA" w:val="clear"/>
              </w:rPr>
            </w:pPr>
            <w:r>
              <w:rPr>
                <w:color w:val="000000"/>
                <w:shd w:fill="FAFAFA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AFAFA" w:val="clear"/>
                <w:lang w:eastAsia="en-US"/>
              </w:rPr>
            </w:pPr>
            <w:r>
              <w:rPr>
                <w:shd w:fill="FAFAFA" w:val="clear"/>
                <w:lang w:eastAsia="en-US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AFAFA" w:val="clear"/>
              </w:rPr>
            </w:pPr>
            <w:r>
              <w:rPr>
                <w:color w:val="000000"/>
                <w:shd w:fill="FAFAFA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AFAFA" w:val="clear"/>
                <w:lang w:eastAsia="en-US"/>
              </w:rPr>
            </w:pPr>
            <w:r>
              <w:rPr>
                <w:shd w:fill="FAFAFA" w:val="clear"/>
                <w:lang w:eastAsia="en-US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AFAFA" w:val="clear"/>
              </w:rPr>
            </w:pPr>
            <w:r>
              <w:rPr>
                <w:color w:val="000000"/>
                <w:shd w:fill="FAFAFA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AFAFA" w:val="clear"/>
                <w:lang w:eastAsia="en-US"/>
              </w:rPr>
            </w:pPr>
            <w:r>
              <w:rPr>
                <w:shd w:fill="FAFAFA" w:val="clear"/>
                <w:lang w:eastAsia="en-US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AFAFA" w:val="clear"/>
              </w:rPr>
            </w:pPr>
            <w:r>
              <w:rPr>
                <w:color w:val="000000"/>
                <w:shd w:fill="FAFAFA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AFAFA" w:val="clear"/>
                <w:lang w:eastAsia="en-US"/>
              </w:rPr>
            </w:pPr>
            <w:r>
              <w:rPr>
                <w:shd w:fill="FAFAFA" w:val="clear"/>
                <w:lang w:eastAsia="en-US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AFAFA" w:val="clear"/>
              </w:rPr>
            </w:pPr>
            <w:r>
              <w:rPr>
                <w:color w:val="000000"/>
                <w:shd w:fill="FAFAFA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AFAFA" w:val="clear"/>
                <w:lang w:eastAsia="en-US"/>
              </w:rPr>
            </w:pPr>
            <w:r>
              <w:rPr>
                <w:shd w:fill="FAFAFA" w:val="clear"/>
                <w:lang w:eastAsia="en-US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AFAFA" w:val="clear"/>
              </w:rPr>
            </w:pPr>
            <w:r>
              <w:rPr>
                <w:color w:val="000000"/>
                <w:shd w:fill="FAFAFA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AFAFA" w:val="clear"/>
                <w:lang w:eastAsia="en-US"/>
              </w:rPr>
            </w:pPr>
            <w:r>
              <w:rPr>
                <w:shd w:fill="FAFAFA" w:val="clear"/>
                <w:lang w:eastAsia="en-US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AFAFA" w:val="clear"/>
              </w:rPr>
            </w:pPr>
            <w:r>
              <w:rPr>
                <w:color w:val="000000"/>
                <w:shd w:fill="FAFAFA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AFAFA" w:val="clear"/>
                <w:lang w:eastAsia="en-US"/>
              </w:rPr>
            </w:pPr>
            <w:r>
              <w:rPr>
                <w:shd w:fill="FAFAFA" w:val="clear"/>
                <w:lang w:eastAsia="en-US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AFAFA" w:val="clear"/>
              </w:rPr>
            </w:pPr>
            <w:r>
              <w:rPr>
                <w:color w:val="000000"/>
                <w:shd w:fill="FAFAFA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AFAFA" w:val="clear"/>
                <w:lang w:eastAsia="en-US"/>
              </w:rPr>
            </w:pPr>
            <w:r>
              <w:rPr>
                <w:shd w:fill="FAFAFA" w:val="clear"/>
                <w:lang w:eastAsia="en-US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AFAFA" w:val="clear"/>
              </w:rPr>
            </w:pPr>
            <w:r>
              <w:rPr>
                <w:color w:val="000000"/>
                <w:shd w:fill="FAFAFA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AFAFA" w:val="clear"/>
                <w:lang w:eastAsia="en-US"/>
              </w:rPr>
            </w:pPr>
            <w:r>
              <w:rPr>
                <w:shd w:fill="FAFAFA" w:val="clear"/>
                <w:lang w:eastAsia="en-US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AFAFA" w:val="clear"/>
              </w:rPr>
            </w:pPr>
            <w:r>
              <w:rPr>
                <w:color w:val="000000"/>
                <w:shd w:fill="FAFAFA" w:val="clear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AFAFA" w:val="clear"/>
                <w:lang w:eastAsia="en-US"/>
              </w:rPr>
            </w:pPr>
            <w:r>
              <w:rPr>
                <w:shd w:fill="FAFAFA" w:val="clear"/>
                <w:lang w:eastAsia="en-US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AFAFA" w:val="clear"/>
              </w:rPr>
            </w:pPr>
            <w:r>
              <w:rPr>
                <w:color w:val="000000"/>
                <w:shd w:fill="FAFAFA" w:val="clear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AFAFA" w:val="clear"/>
                <w:lang w:eastAsia="en-US"/>
              </w:rPr>
            </w:pPr>
            <w:r>
              <w:rPr>
                <w:shd w:fill="FAFAFA" w:val="clear"/>
                <w:lang w:eastAsia="en-US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AFAFA" w:val="clear"/>
              </w:rPr>
            </w:pPr>
            <w:r>
              <w:rPr>
                <w:color w:val="000000"/>
                <w:shd w:fill="FAFAFA" w:val="clear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d w:fill="FAFAFA" w:val="clear"/>
              </w:rPr>
            </w:pPr>
            <w:r>
              <w:rPr>
                <w:b/>
                <w:i/>
                <w:shd w:fill="FAFAFA" w:val="clear"/>
              </w:rPr>
              <w:t>ИТОГО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hd w:fill="FAFAFA" w:val="clear"/>
              </w:rPr>
            </w:pPr>
            <w:r>
              <w:rPr>
                <w:b/>
                <w:i/>
                <w:color w:val="000000"/>
                <w:shd w:fill="FAFAFA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4180</w:t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  <w:t>Концер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Концерт НСК САП «Доверие»</w:t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/>
              <w:t>«Окунись, душа, в чистую волну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Лите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  <w:t>Концерт ансамбля казачьей песни «Вольница»</w:t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  <w:t>«Любо, братцы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2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Лите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  <w:t>Концерт ансамбля казачьей песни «Вольница»</w:t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  <w:t>«Любо, братцы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Оларе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/>
              <w:t>Концерт НСК САП «Доверие», посвященный юбилею Сокол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3.20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ЦСО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рт АКП «Вольница» «Любо, братцы!»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3.20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Михале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3.20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В. Дво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рт АКП «Вольница» «Любо, братцы!»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3.20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lang w:eastAsia="en-US"/>
              </w:rPr>
              <w:t xml:space="preserve">д. Замошье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3.20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Яковле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церт НСК САП «Доверие» </w:t>
            </w:r>
          </w:p>
          <w:p>
            <w:pPr>
              <w:pStyle w:val="Normal"/>
              <w:jc w:val="center"/>
              <w:rPr/>
            </w:pPr>
            <w:r>
              <w:rPr/>
              <w:t>«Души открытое окно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4.20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ООО СПР «Уют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церт НСК САП «Доверие» </w:t>
            </w:r>
          </w:p>
          <w:p>
            <w:pPr>
              <w:pStyle w:val="Normal"/>
              <w:ind w:left="-64" w:hanging="0"/>
              <w:jc w:val="center"/>
              <w:rPr>
                <w:b/>
                <w:b/>
              </w:rPr>
            </w:pPr>
            <w:r>
              <w:rPr/>
              <w:t>«Души открытое окно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4.20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-интернат для престарелых и инвалид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ртная программа НСК САП «Доверие» «Весна и город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4.20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з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/>
              <w:t>Концертная программа АКП «Вольница» Любо, братцы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д. Алексино и Осаново Воробьевского с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 xml:space="preserve">Концерт НСК САП «Доверие» </w:t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/>
              <w:t>«Мир, который я люблю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0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адни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/>
              <w:t>Концертная программа АКП «Вольница» Любо, братцы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Оларе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/>
              <w:t>Концертная программа АКП «Вольница» Любо, братцы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д. Кузнецово и Васюти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/>
              <w:t>Концертная программа АКП «Вольница» Любо, братцы»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7.20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д. Тырыко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AFAFA" w:val="clear"/>
                <w:lang w:eastAsia="en-US"/>
              </w:rPr>
            </w:pPr>
            <w:r>
              <w:rPr>
                <w:shd w:fill="FAFAFA" w:val="clear"/>
                <w:lang w:eastAsia="en-US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AFAFA" w:val="clear"/>
              </w:rPr>
            </w:pPr>
            <w:r>
              <w:rPr>
                <w:color w:val="000000"/>
                <w:shd w:fill="FAFAFA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7.20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д. Марковско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/>
              <w:t>Концерт НСК САП «Доверие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ру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ртная программа АКП «Вольница» Любо, братцы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д. Замошь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рт НСК САП «Доверие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адни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рт НСК САП «Доверие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11.20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д. Чекши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hd w:fill="FAFAFA" w:val="clear"/>
              </w:rPr>
            </w:pPr>
            <w:r>
              <w:rPr>
                <w:b/>
                <w:i/>
                <w:shd w:fill="FAFAFA" w:val="clear"/>
              </w:rPr>
              <w:t>ИТОГО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hd w:fill="FAFAFA" w:val="clear"/>
              </w:rPr>
            </w:pPr>
            <w:r>
              <w:rPr>
                <w:b/>
                <w:i/>
                <w:color w:val="000000"/>
                <w:shd w:fill="FAFAFA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02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d w:fill="FAFAFA" w:val="clear"/>
              </w:rPr>
            </w:pPr>
            <w:r>
              <w:rPr>
                <w:b/>
                <w:i/>
                <w:shd w:fill="FAFAFA" w:val="clear"/>
              </w:rPr>
              <w:t>ВСЕГО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hd w:fill="FAFAFA" w:val="clear"/>
              </w:rPr>
            </w:pPr>
            <w:r>
              <w:rPr>
                <w:b/>
                <w:i/>
                <w:shd w:fill="FAFAFA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4430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>23.3. Проведение мониторинга (статистический опрос) удовлетворенности граждан пожилого возраста качеством предоставляемых социокультурных услуг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2605"/>
        <w:gridCol w:w="3509"/>
      </w:tblGrid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населения пожилого возраста, получающего услуги в учреждениях культу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опрошенных лиц пожилого возраста о качестве услу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удовлетворены качеством предоставляемых услуг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92" w:leader="none"/>
        </w:tabs>
        <w:spacing w:lineRule="exact" w:line="278"/>
        <w:jc w:val="both"/>
        <w:rPr>
          <w:color w:val="000000"/>
        </w:rPr>
      </w:pPr>
      <w:r>
        <w:rPr>
          <w:color w:val="000000"/>
        </w:rPr>
        <w:t>23.4.</w:t>
        <w:tab/>
        <w:t>Взаимодействие со специалистами БУК ВО «Центр народной культуры» в рамках сохранения и восстановления традиционной народной культуры (методическая помощь, разработанные проекты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92" w:leader="none"/>
        </w:tabs>
        <w:spacing w:lineRule="exact" w:line="278"/>
        <w:jc w:val="both"/>
        <w:rPr/>
      </w:pPr>
      <w:r>
        <w:rPr/>
        <w:t xml:space="preserve">         </w:t>
      </w:r>
      <w:r>
        <w:rPr/>
        <w:t xml:space="preserve">В ноябре 2022 года </w:t>
      </w:r>
      <w:r>
        <w:rPr>
          <w:color w:val="000000"/>
        </w:rPr>
        <w:t xml:space="preserve">БУК СМР ЦНКиХР «Сокольский» заручился поддержкой   БУК ВО «Центр народной культуры» </w:t>
      </w:r>
      <w:r>
        <w:rPr/>
        <w:t>в рамках проекта «Храни огонь родного очага» в ходе подачи заявки на участие в конкурсе на предоставление грантов Президента Российской Федерации на развитие гражданского общества, объявленного Фондом президентских гранто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92" w:leader="none"/>
        </w:tabs>
        <w:spacing w:lineRule="exact" w:line="27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>23.5.</w:t>
        <w:tab/>
        <w:t>Общая характеристика зданий (помещений) центров традиционной народной культур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559"/>
        <w:gridCol w:w="1843"/>
        <w:gridCol w:w="1984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тдельном здани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дном здании с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м (указать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/>
              <w:t>БУК СМР ЦНКиХР «Соколь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МИГ, Совет ветеранов Сокольского ЦБК, зал вольной борьбы БУ ФкиС города Сокола "СЦ-Сокол"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Оценка состояния зданий (помещений) центров традиционной народной культур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701"/>
        <w:gridCol w:w="1701"/>
        <w:gridCol w:w="18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-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удовлетво-р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рийно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/>
              <w:t>БУК СМР ЦНКиХР «Соко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9192" w:leader="none"/>
        </w:tabs>
        <w:spacing w:lineRule="exact" w:line="27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23.6.</w:t>
        <w:tab/>
        <w:t>Обновление материально-технической базы учреждений (приобретение оборудования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803"/>
        <w:gridCol w:w="1988"/>
        <w:gridCol w:w="2737"/>
      </w:tblGrid>
      <w:tr>
        <w:trPr>
          <w:trHeight w:val="35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ное оборудование (комплект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средств, тыс.руб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>29. Информатизация и техническая оснащенность учреждений культуры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2"/>
        </w:rPr>
        <w:t>29.1.</w:t>
        <w:tab/>
        <w:t>Основные показатели и структура расходов на информатизацию в 2022 году (Приложение 1)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>
          <w:color w:val="000000"/>
        </w:rPr>
        <w:t>29.2.</w:t>
        <w:tab/>
        <w:t>Перечень адресов электронной почты учреждений культуры муниципального образования (Приложение 1.1.)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Примечание: </w:t>
      </w:r>
      <w:r>
        <w:rPr>
          <w:color w:val="000000"/>
          <w:sz w:val="22"/>
          <w:szCs w:val="22"/>
        </w:rPr>
        <w:t>Приложение 1 и 1.1 обязательно для заполнения.</w:t>
      </w:r>
    </w:p>
    <w:p>
      <w:pPr>
        <w:pStyle w:val="Normal"/>
        <w:jc w:val="both"/>
        <w:rPr/>
      </w:pPr>
      <w:r>
        <w:rPr>
          <w:color w:val="000000"/>
        </w:rPr>
        <w:t>29.3.</w:t>
        <w:tab/>
        <w:t>Перечень реализованных мероприятий в сфере информационных технологий в 2022 году (</w:t>
      </w:r>
      <w:r>
        <w:rPr>
          <w:color w:val="000000"/>
          <w:lang w:val="en-US"/>
        </w:rPr>
        <w:t>автоматизаци</w:t>
      </w:r>
      <w:r>
        <w:rPr>
          <w:color w:val="000000"/>
        </w:rPr>
        <w:t>я</w:t>
      </w:r>
      <w:r>
        <w:rPr>
          <w:color w:val="000000"/>
          <w:lang w:val="en-US"/>
        </w:rPr>
        <w:t xml:space="preserve"> деятельности с помощью компьютерного оборудования или программного обеспечения, разработка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электронного сервиса, в том числе</w:t>
      </w:r>
      <w:r>
        <w:rPr>
          <w:color w:val="000000"/>
        </w:rPr>
        <w:t xml:space="preserve"> интернет</w:t>
      </w:r>
      <w:r>
        <w:rPr>
          <w:color w:val="000000"/>
          <w:lang w:val="en-US"/>
        </w:rPr>
        <w:t>-сайта</w:t>
      </w:r>
      <w:r>
        <w:rPr>
          <w:color w:val="000000"/>
        </w:rPr>
        <w:t>, представительство в социальных сетях и т.п.)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070"/>
        <w:gridCol w:w="2202"/>
        <w:gridCol w:w="1984"/>
        <w:gridCol w:w="2212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мероприят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аемые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трачено средств, тыс.руб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 телефонной связи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лектро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5,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т приносящей доход деятельности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rPr/>
            </w:pPr>
            <w:r>
              <w:rPr/>
              <w:t xml:space="preserve">Ремонт и содержание цифрового оборудован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rPr/>
            </w:pPr>
            <w:r>
              <w:rPr/>
              <w:t>Поддержание работоспособности офисн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/>
            </w:pPr>
            <w:r>
              <w:rPr/>
              <w:t>27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/>
            </w:pPr>
            <w:r>
              <w:rPr/>
              <w:t>Средства от приносящей доход деятельности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rPr/>
            </w:pPr>
            <w:r>
              <w:rPr/>
              <w:t>Приобретение Онлайн Касс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rPr/>
            </w:pPr>
            <w:r>
              <w:rPr/>
              <w:t>Продажа билетов по Пушкинской кар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/>
            </w:pPr>
            <w:r>
              <w:rPr/>
              <w:t>10,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/>
            </w:pPr>
            <w:r>
              <w:rPr/>
              <w:t>Средства от приносящей доход деятельности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лиал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rPr/>
            </w:pPr>
            <w:r>
              <w:rPr/>
              <w:t xml:space="preserve">Оплата телефонной связи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rPr/>
            </w:pPr>
            <w:r>
              <w:rPr/>
              <w:t>Организация электро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/>
            </w:pPr>
            <w:r>
              <w:rPr/>
              <w:t>108,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/>
            </w:pPr>
            <w:r>
              <w:rPr/>
              <w:t>Средства поселений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rPr/>
            </w:pPr>
            <w:r>
              <w:rPr/>
              <w:t xml:space="preserve">Ремонт и содержание цифрового оборудован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rPr/>
            </w:pPr>
            <w:r>
              <w:rPr/>
              <w:t>Поддержание работоспособности офисн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/>
            </w:pPr>
            <w:r>
              <w:rPr/>
              <w:t>5,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/>
            </w:pPr>
            <w:r>
              <w:rPr/>
              <w:t>Средства поселени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29.4.</w:t>
        <w:tab/>
        <w:t>Обеспечение бесперебойного доступа к сети Интернет для муниципальных библиотек и музеев (имеющих техническую возможность подключения)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481"/>
        <w:gridCol w:w="1993"/>
        <w:gridCol w:w="1737"/>
        <w:gridCol w:w="2108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ечень учреждений, в которых в течение года были случаи отключения доступа к сети Интер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ней отключ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связ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, рублей/мес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отключения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30. Анализ кадрового обеспечения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color w:val="000000"/>
        </w:rPr>
      </w:pPr>
      <w:r>
        <w:rPr>
          <w:color w:val="000000"/>
        </w:rPr>
        <w:t>30.1.</w:t>
        <w:tab/>
        <w:t>Основные показатели (Приложение 2)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Примечание: </w:t>
      </w:r>
      <w:r>
        <w:rPr>
          <w:color w:val="000000"/>
          <w:sz w:val="22"/>
          <w:szCs w:val="22"/>
        </w:rPr>
        <w:t xml:space="preserve">Приложение 2 обязательно для заполнения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Cs w:val="28"/>
        </w:rPr>
        <w:t>30.2.</w:t>
        <w:tab/>
        <w:t>Проведение аттестации работников муниципальных учреждений культуры и дополнительного образования.</w:t>
      </w:r>
    </w:p>
    <w:p>
      <w:pPr>
        <w:pStyle w:val="Normal"/>
        <w:ind w:left="36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88"/>
        <w:gridCol w:w="1755"/>
        <w:gridCol w:w="1364"/>
        <w:gridCol w:w="1754"/>
      </w:tblGrid>
      <w:tr>
        <w:trPr/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актическая численность работников по состоянию на 31.12.2022 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прошли аттестацию</w:t>
            </w:r>
          </w:p>
        </w:tc>
      </w:tr>
      <w:tr>
        <w:trPr/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.ч. </w:t>
            </w:r>
            <w:r>
              <w:rPr>
                <w:color w:val="000000"/>
                <w:sz w:val="21"/>
                <w:szCs w:val="21"/>
              </w:rPr>
              <w:t>руководителей*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руководителей</w:t>
            </w:r>
            <w:r>
              <w:rPr>
                <w:color w:val="000000"/>
                <w:sz w:val="20"/>
                <w:szCs w:val="20"/>
              </w:rPr>
              <w:t>**2.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К СМР ЦНКиХР «Сокольский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color w:val="000000"/>
        </w:rPr>
      </w:pPr>
      <w:r>
        <w:rPr>
          <w:color w:val="000000"/>
        </w:rPr>
        <w:t>30.2.</w:t>
        <w:tab/>
        <w:t>Информация по мерам социальной поддержки, предоставляемым работникам муниципальных учреждений культуры в 2022 году (предоставление жилья, доплата за съем жилья, льготная ипотека, выплата «подъемных» и т.д.)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/>
        <w:t xml:space="preserve">- ЕДК – 410893,05 руб. (кол-во работников – 9 чел.).   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color w:val="000000"/>
        </w:rPr>
      </w:pPr>
      <w:r>
        <w:rPr>
          <w:color w:val="000000"/>
        </w:rPr>
        <w:t>30.3.</w:t>
        <w:tab/>
        <w:t>Мероприятия по привлечению молодых специалистов в отрасль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 04.07.2022 по 11.09.2022 в БУК СМР ЦНКиХР «Сокольский» работала на должности методиста выпускница БПОУ ВО «Вологодский областной колледж искусств», Серебрякова А.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color w:val="0033CC"/>
        </w:rPr>
      </w:pPr>
      <w:r>
        <w:rPr>
          <w:color w:val="0033CC"/>
        </w:rPr>
        <w:t>30.4.</w:t>
        <w:tab/>
        <w:t>Трудоустройство инвалидов (количество сотрудников-инвалидов, работающих в</w:t>
      </w:r>
      <w:r>
        <w:rPr>
          <w:color w:val="000000"/>
        </w:rPr>
        <w:t xml:space="preserve"> </w:t>
      </w:r>
      <w:r>
        <w:rPr>
          <w:color w:val="0033CC"/>
        </w:rPr>
        <w:t>учреждениях культуры на 31.12.2022 г., число вновь принятых работников-инвалидов в 2022 году, оборудование (оснащение) рабочих мест для инвалидов) в разрезе типов учреждений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/>
        <w:t xml:space="preserve">         </w:t>
      </w:r>
      <w:r>
        <w:rPr/>
        <w:t>В БУК СМР ЦНКиХР « Сокольский» работает на оборудованных местах 2 специалиста с 3-ей группой инвалидност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0.5.</w:t>
        <w:tab/>
        <w:t>Количество несовершеннолетних, привлеченных к работе в учреждения культуры, в том числе в связи с формами летней занятост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2268"/>
        <w:gridCol w:w="1791"/>
        <w:gridCol w:w="2056"/>
      </w:tblGrid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несовершеннолетних, трудоустроенных в учрежден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трудоустройст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</w:tr>
      <w:tr>
        <w:trPr>
          <w:trHeight w:val="6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b/>
          <w:b/>
          <w:color w:val="000000"/>
          <w:sz w:val="10"/>
          <w:szCs w:val="10"/>
          <w:highlight w:val="yellow"/>
        </w:rPr>
      </w:pPr>
      <w:r>
        <w:rPr>
          <w:b/>
          <w:color w:val="000000"/>
          <w:sz w:val="10"/>
          <w:szCs w:val="1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>
          <w:color w:val="000000"/>
        </w:rPr>
        <w:t>30.6.</w:t>
        <w:tab/>
        <w:t>Прогноз потребности в специалистах на 2023-2025 годы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788"/>
        <w:gridCol w:w="1277"/>
        <w:gridCol w:w="1549"/>
        <w:gridCol w:w="1277"/>
        <w:gridCol w:w="1549"/>
        <w:gridCol w:w="1338"/>
      </w:tblGrid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лж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шт. ед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лж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шт. ед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лжнос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шт. ед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БУК СМР ЦНКиХР « Сокольский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филиалом «Воробьевский Дом культур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>
          <w:b/>
          <w:color w:val="000000"/>
        </w:rPr>
        <w:t>31. Состояние условий труда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color w:val="000000"/>
        </w:rPr>
      </w:pPr>
      <w:r>
        <w:rPr>
          <w:color w:val="000000"/>
        </w:rPr>
        <w:t>31.1.</w:t>
        <w:tab/>
        <w:t>Мероприятия по улучшению условий и охраны труда в учреждениях культуры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/>
        <w:t>В течение года проведены следующие мероприятия, направленные на создание комфортных и безопасных условий работы: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/>
        <w:t>-  проведены инструктажи: вводный, первичный, повторный, внеплановый, целевой;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-120" w:leader="none"/>
        </w:tabs>
        <w:jc w:val="both"/>
        <w:rPr/>
      </w:pPr>
      <w:r>
        <w:rPr/>
        <w:t xml:space="preserve">- проводились пред рейсовые и после рейсовые медицинские освидетельствования водителей –22971 рублей; 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/>
        <w:t>-  заключен договор на обслуживание и охрану с помощью КТС – 19440,00 руб.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/>
        <w:t>- проведена поверка тепло вычислителя, ревизия, регулировка и поверка расходомера в здании ЦНКиХР и поверка и калибровка вычислителя тепловой энергии в здании Филиала Биряковский ДК–руб.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/>
        <w:t>- замена приборов освещения в кабинетах – 23645,00 руб.;</w:t>
      </w:r>
    </w:p>
    <w:p>
      <w:pPr>
        <w:pStyle w:val="Normal"/>
        <w:jc w:val="both"/>
        <w:rPr/>
      </w:pPr>
      <w:r>
        <w:rPr/>
        <w:t>- проведена переаттестация ответственных за ТЭУ (подготовка к ОЗП) 3 чел. 11400–руб.:</w:t>
      </w:r>
    </w:p>
    <w:p>
      <w:pPr>
        <w:pStyle w:val="Normal"/>
        <w:jc w:val="both"/>
        <w:rPr/>
      </w:pPr>
      <w:r>
        <w:rPr/>
        <w:t>- проведена обработка дезинфекции в здании ЦНКиХР «Сокольский»-5225,22 руб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/>
        <w:t>- закуплены дезинфицирующие и моющие средства, средства индивидуальной защиты –15891,00 руб.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/>
        <w:t>- пройдено обучение по охране труда специалистов 3 чел. 5616–руб.: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/>
        <w:t xml:space="preserve">- проведение ремонтов и технического осмотра автомобилей –57950руб; 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/>
        <w:t>На мероприятия по улучшению условий и охраны труда в учреждении за 2022 год затрачено 162138 рублей 22 копейк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color w:val="000000"/>
        </w:rPr>
      </w:pPr>
      <w:r>
        <w:rPr>
          <w:color w:val="000000"/>
        </w:rPr>
        <w:t>31.2.</w:t>
        <w:tab/>
        <w:t>Случаи травматизма на производстве. Нет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color w:val="000000"/>
        </w:rPr>
      </w:pPr>
      <w:r>
        <w:rPr>
          <w:color w:val="000000"/>
        </w:rPr>
        <w:t>31.3.</w:t>
        <w:tab/>
        <w:t>Финансирование мероприятий по охране труда (указать процент от суммы затрат на оказание услуг (выполнение работ) – 4,85%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>
          <w:color w:val="000000"/>
        </w:rPr>
        <w:t>31.4.</w:t>
        <w:tab/>
        <w:t xml:space="preserve">Введение должностей специалистов по охране труда в муниципальных учреждениях с численностью работников более 50 человек - </w:t>
      </w:r>
      <w:r>
        <w:rPr/>
        <w:t>методист с возложением обязанностей специалиста по охране труда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color w:val="000000"/>
        </w:rPr>
      </w:pPr>
      <w:r>
        <w:rPr>
          <w:color w:val="000000"/>
        </w:rPr>
        <w:t>31.5.</w:t>
        <w:tab/>
        <w:t xml:space="preserve">Финансирование периодических медицинских обследований работников учреждений </w:t>
      </w:r>
      <w:r>
        <w:rPr/>
        <w:t>– 22971,00 руб.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>
          <w:color w:val="000000"/>
        </w:rPr>
        <w:t>31.6.</w:t>
        <w:tab/>
        <w:t>Проведение специальной оценки условий труда в соответствии с Федеральным законом от 28.12.2013 № 426-ФЗ «О специальной оценке условий труда»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843"/>
        <w:gridCol w:w="2126"/>
        <w:gridCol w:w="2245"/>
        <w:gridCol w:w="1983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униципальных учреждений культуры, в которых проводилась СОУТ, юр.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абочих мест, в отношении которых проведена СОУТ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аботников, занятых на рабочих местах, в отношении которых проведена СОУТ, чел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абочих мест, в отношении которых представлена декларация о соответствии государственным нормативным требованиям охраны труда, 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цена проведения специальной оценки условий труда за одно рабочее место в муниципальных учреждениях культуры, рублей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b/>
          <w:color w:val="000000"/>
        </w:rPr>
        <w:t>32. Противопожарное состояние зданий учреждений культуры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color w:val="000000"/>
        </w:rPr>
      </w:pPr>
      <w:r>
        <w:rPr>
          <w:color w:val="000000"/>
        </w:rPr>
        <w:t>32.1.</w:t>
        <w:tab/>
        <w:t>Нарушения требований пожарной безопасности в учреждениях культуры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118"/>
        <w:gridCol w:w="2192"/>
        <w:gridCol w:w="1707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учреждений, закрытых в 2022 году по предписанию государственного пожарного надз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учреждений получивших предписания Госпожнадзора в 2022 год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предписаний, выданных органами Госпожнадзора учреждениям культуры в 2022 год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выполнения предписаний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b/>
          <w:color w:val="000000"/>
        </w:rPr>
        <w:t>33. Развитие материально-технической базы</w:t>
      </w:r>
      <w:r>
        <w:rPr>
          <w:color w:val="000000"/>
        </w:rPr>
        <w:t xml:space="preserve"> </w:t>
      </w:r>
      <w:r>
        <w:rPr>
          <w:b/>
          <w:color w:val="000000"/>
        </w:rPr>
        <w:t>учреждений культур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3.1.</w:t>
        <w:tab/>
        <w:t>Перечень учреждений культуры муниципального образования, испытывающих потребность в зданиях, помещениях.</w:t>
      </w:r>
    </w:p>
    <w:p>
      <w:pPr>
        <w:pStyle w:val="Normal"/>
        <w:shd w:fill="FFFFFF" w:val="clear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2069"/>
        <w:gridCol w:w="1719"/>
        <w:gridCol w:w="2110"/>
      </w:tblGrid>
      <w:tr>
        <w:trPr>
          <w:trHeight w:val="462" w:hRule="atLeast"/>
        </w:trPr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реждения культуры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ность в зданиях/помещениях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 кв.м</w:t>
            </w:r>
          </w:p>
        </w:tc>
      </w:tr>
      <w:tr>
        <w:trPr/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е зд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здания (помещение)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/>
        <w:t>- в соответствии с планом объектовых учений и тренировок проводились объектовые противопожарные тренировки;</w:t>
      </w:r>
    </w:p>
    <w:p>
      <w:pPr>
        <w:pStyle w:val="Normal"/>
        <w:jc w:val="both"/>
        <w:rPr/>
      </w:pPr>
      <w:r>
        <w:rPr/>
        <w:t>-  в учреждении 3 раза в полгода проводился плановый инструктаж по пожарной безопасности;</w:t>
      </w:r>
    </w:p>
    <w:p>
      <w:pPr>
        <w:pStyle w:val="Normal"/>
        <w:jc w:val="both"/>
        <w:rPr/>
      </w:pPr>
      <w:r>
        <w:rPr/>
        <w:t xml:space="preserve">- проводилось систематическое техническое обслуживание системы АПС и СОУЭ; 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/>
        <w:t>- разработан комплексный план противопожарных мероприятий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/>
        <w:t>- проведены испытания по контролю качества огнезащитной обработки деревянных конструкций-5000,00 руб.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/>
        <w:t>-  произведен замер сопротивления изоляции электропроводки-6250,00 руб.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/>
        <w:t>- заключен договор на обслуживание противопожарной сигнализации в здании ЦНКиХР «Сокольский» и с проверкой и выездом в Филиалы-36000 руб.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/>
        <w:t>- создана добровольная пожарная дружина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/>
        <w:t>- совместно с пожарно-спасательным гарнизоном №3 проведена масштабная тренировка по тушению пожара, спасания людей с оказанием первой помощи пострадавшим;</w:t>
      </w:r>
    </w:p>
    <w:p>
      <w:pPr>
        <w:pStyle w:val="Normal"/>
        <w:jc w:val="both"/>
        <w:rPr>
          <w:color w:val="000000"/>
        </w:rPr>
      </w:pPr>
      <w:r>
        <w:rPr/>
        <w:t>Всего средств на ПБ –47250,00 руб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3.2.</w:t>
        <w:tab/>
        <w:t>Наиболее приоритетные объекты, нуждающиеся в капитальном ремонте (2-3 примера, объем необходимого финансирования, наличие/отсутствие проектно-сметной документации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Капитальный ремонт  зрительного зала БУК СМР ЦНКиХР «Сокольский». 32 млн. рублей, смета имеет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3.3.</w:t>
        <w:tab/>
        <w:t>Наиболее приоритетные объекты, нуждающиеся в приобретении светового, музыкального и др. оборудования (2-3 примера с указанием вида оборудования, объем необходимого финансирования)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color w:val="000000"/>
        </w:rPr>
      </w:pPr>
      <w:r>
        <w:rPr>
          <w:color w:val="000000"/>
        </w:rPr>
        <w:t>33.4.</w:t>
        <w:tab/>
        <w:t>Проведенные в 2022 году строительные и ремонтные работы зданий учреждений культуры муниципального образования, объем освоенных средств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290"/>
        <w:gridCol w:w="1783"/>
        <w:gridCol w:w="2448"/>
      </w:tblGrid>
      <w:tr>
        <w:trPr>
          <w:trHeight w:val="96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произведенных работ (строительство, реконструкция, капитальный ремонт, текущий ремонт, разработана проектно-сметная документация, сметная документаци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средств, тыс. рубл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БУК СМР ЦНКиХР «Сокольский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Текущий ремонт нежилого помещения (Здание ЦНКиХР) (покраска перил и лестниц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7,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Средства от приносящей доход деятельности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Разработка ПСД на капитальный системы отопления в зрительном зал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90,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бюджет СМР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Филиал «Биряковский дом культуры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Разработка ПСД на ремонт кровл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7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бюджет СМР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Филиал «Двиницкий дом культуры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Частичный ремонт кровли и фаса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92,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бюджет СМР</w:t>
            </w:r>
          </w:p>
        </w:tc>
      </w:tr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Филиал «Марковский дом культуры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>Текущий ремонт нежилого помещ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>(материалы на заделку швов у окон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Средства от приносящей доход деятельности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>Разработка ПСД на капитальный ремонт зд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50,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 xml:space="preserve">бюджет СМР 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Филиал «Чучковский Дом культуры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Чучковского Дома культур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2344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бюджет СМР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54,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Директор                                                                                                                                 Н.Н. Ионова</w:t>
      </w:r>
    </w:p>
    <w:sectPr>
      <w:headerReference w:type="default" r:id="rId2"/>
      <w:headerReference w:type="first" r:id="rId3"/>
      <w:type w:val="nextPage"/>
      <w:pgSz w:w="11906" w:h="16838"/>
      <w:pgMar w:left="1134" w:right="51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Arial" w:hAnsi="Arial" w:cs="Arial"/>
      <w:b/>
      <w:bCs/>
      <w:szCs w:val="24"/>
      <w:lang w:val="en-US"/>
    </w:rPr>
  </w:style>
  <w:style w:type="character" w:styleId="Style14">
    <w:name w:val="Текст сноски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03:00Z</dcterms:created>
  <dc:creator>shestakova</dc:creator>
  <dc:description/>
  <cp:keywords/>
  <dc:language>en-US</dc:language>
  <cp:lastModifiedBy>User</cp:lastModifiedBy>
  <cp:lastPrinted>2022-12-13T09:09:00Z</cp:lastPrinted>
  <dcterms:modified xsi:type="dcterms:W3CDTF">2023-01-09T12:33:00Z</dcterms:modified>
  <cp:revision>159</cp:revision>
  <dc:subject/>
  <dc:title>Согласовано</dc:title>
</cp:coreProperties>
</file>